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XII/71/201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Rud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grudnia 201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wyrażenia  woli  przystąpienia do opracowania Programu Ograniczenie Niskiej Emisji na terenie Gminy Rudnik oraz pozyskania źródeł finansowych na realizację zadań określonych    w przedmiotowym Program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odstawaprawn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ust. 1 ustawy z dnia 8 marca 1990 r. o samorządzie gminnym (t.j. Dz. U. 2015 r., poz. 1515 z późn. zm.) oraz § 30 ust. 2 lit. c Statutu Gminy Rudnik stanowiącego załącznik do uchwały Rady Gminy Rudnik Nr VII/54/03 z dnia 30 kwietnia 2003r. opublikowanej w Dz. Urz. Województwa Śląskiego z 2003r. Nr 49 poz. 1503 z późn. zm.       Rada Gminy w Rudniku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raża  wolę  przystąpienia do opracowania Programu Ograniczenia Niskiej </w:t>
      </w:r>
      <w:r>
        <w:rPr>
          <w:rFonts w:cs="Times New Roman" w:ascii="Times New Roman" w:hAnsi="Times New Roman"/>
          <w:sz w:val="24"/>
          <w:szCs w:val="24"/>
        </w:rPr>
        <w:t>Emisji</w:t>
      </w:r>
      <w:r>
        <w:rPr>
          <w:rFonts w:cs="Times New Roman" w:ascii="Times New Roman" w:hAnsi="Times New Roman"/>
          <w:bCs/>
          <w:sz w:val="24"/>
          <w:szCs w:val="24"/>
        </w:rPr>
        <w:t xml:space="preserve"> na terenie Gminy Rudnik oraz pozyskania źródeł finansowania na realizację zadań określonych                   w przedmiotowym Progra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</w:t>
      </w:r>
      <w:r>
        <w:rPr>
          <w:rFonts w:cs="Times New Roman" w:ascii="Times New Roman" w:hAnsi="Times New Roman"/>
          <w:bCs/>
          <w:sz w:val="24"/>
          <w:szCs w:val="24"/>
        </w:rPr>
        <w:t>uchwały</w:t>
      </w:r>
      <w:r>
        <w:rPr>
          <w:rFonts w:cs="Times New Roman" w:ascii="Times New Roman" w:hAnsi="Times New Roman"/>
          <w:sz w:val="24"/>
          <w:szCs w:val="24"/>
        </w:rPr>
        <w:t xml:space="preserve"> powierza się Wójtowi Gminy Rud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Z A S A D N I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Ograniczenia Niskiej Emisji realizowany będzie między innymi w celu zmniejszenia emisji zanieczyszczeń pyłowo-gazowych, w tym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dostających się do powietrza na terenie Gminy Rudnik. Realizacja Programu jest działaniem zmierzającym do polepszenia stanu środowiska naturalnego, jak i zwiększenia świadomości proekologicznej mieszkańców oraz promowania odnawialnych źródeł energii. W ramach Programu planuje się modernizację istniejących systemów grzewczych w celu znaczącej redukcję emisji substancji szkodliwych do powietrza, a także wykorzystanie urządzeń opartych na odnawialnej energii. Ponadto inwestycje polegające na ociepleniu ścian i wymianie okien przyczynią się do zmniejszenia zapotrzebowania na ciepło budynków, a więc w efekcie do dalszej oszczędności energii </w:t>
        <w:br/>
        <w:t>i zmniejszenia ilości zużywanych paliw kopalnych.</w:t>
      </w:r>
    </w:p>
    <w:p>
      <w:pPr>
        <w:pStyle w:val="Normal"/>
        <w:spacing w:lineRule="auto" w:line="252" w:before="0" w:after="238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cz korzyści ekonomicznych (oszczędność paliwa), Program przyczyni się znacznie do poprawy stanu powietrza, zwiększa atrakcyjności i polepszenia wizerunku Gminy, </w:t>
        <w:br/>
        <w:t xml:space="preserve">a w konsekwencji przyczyni się do zrównoważonego i trwałego rozwoju w odniesieniu do trzech kapitałów: ludzkiego, ekonomicznego i ekologiczneg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prawna">
    <w:name w:val="Podstawa prawna"/>
    <w:qFormat/>
    <w:pPr>
      <w:widowControl/>
      <w:suppressAutoHyphens w:val="tru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7:00Z</dcterms:created>
  <dc:creator>Dobiesława Dembecka</dc:creator>
  <dc:description/>
  <cp:keywords/>
  <dc:language>en-US</dc:language>
  <cp:lastModifiedBy>Biuro Rady</cp:lastModifiedBy>
  <cp:lastPrinted>2009-10-27T10:52:00Z</cp:lastPrinted>
  <dcterms:modified xsi:type="dcterms:W3CDTF">2015-12-18T10:27:00Z</dcterms:modified>
  <cp:revision>2</cp:revision>
  <dc:subject/>
  <dc:title>Projekt Uchwały intencyjnej</dc:title>
</cp:coreProperties>
</file>