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381" w:hanging="0"/>
        <w:jc w:val="left"/>
        <w:rPr>
          <w:sz w:val="16"/>
        </w:rPr>
      </w:pPr>
      <w:r>
        <w:rPr>
          <w:sz w:val="16"/>
        </w:rPr>
        <w:t>Załącznik do protokołu  Nr XII / 03</w:t>
      </w:r>
    </w:p>
    <w:p>
      <w:pPr>
        <w:pStyle w:val="Heading"/>
        <w:spacing w:lineRule="auto" w:line="240"/>
        <w:ind w:left="6381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381" w:hanging="0"/>
        <w:jc w:val="left"/>
        <w:rPr>
          <w:b w:val="false"/>
          <w:b w:val="false"/>
          <w:sz w:val="16"/>
        </w:rPr>
      </w:pPr>
      <w:r>
        <w:rPr>
          <w:sz w:val="16"/>
        </w:rPr>
        <w:t>z dnia 10 grudnia 2003 r.</w:t>
      </w:r>
    </w:p>
    <w:p>
      <w:pPr>
        <w:pStyle w:val="Heading"/>
        <w:spacing w:lineRule="auto" w:line="240"/>
        <w:ind w:left="709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40"/>
        <w:ind w:left="709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I/10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w sprawie: przekazania w użytkowanie majątku gminy Zakładowi Wodociągów i Usług Komunalnych  w Rudniku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ab/>
        <w:t>Na podstawie art.18 ust. 2 pkt 9 lit. „h”, art. 41 ust. 1 ustawy o samorządzie gminnym z dnia 8 marca 1990 r. (t.j. Dz. U. z 2001r. Nr 142 poz. 1591 z późniejszymi zmianami)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40"/>
        <w:rPr/>
      </w:pPr>
      <w:r>
        <w:rPr/>
        <w:t>Rada Gminy  Rudnik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Przekazuje się </w:t>
      </w:r>
      <w:r>
        <w:rPr>
          <w:b/>
        </w:rPr>
        <w:t>Zakładowi Wodociągów i Usług Komunalnych w Rudniku</w:t>
      </w:r>
      <w:r>
        <w:rPr/>
        <w:t xml:space="preserve"> z siedzibą w Rudniku przy   ul. Gawliny 2, na podstawie § 8 pkt. 2 statutu Zakładu Wodociągów i Usług Komunalnych w Rudniku, do eksploatacji i bezpłatnego użytkowania  na czas nieokreślony mienie Gminy zgodnie ze szczegółowym zestawienim  jak w załącznikach </w:t>
      </w:r>
      <w:r>
        <w:rPr>
          <w:b/>
        </w:rPr>
        <w:t>nr 1 i nr 2</w:t>
      </w:r>
      <w:r>
        <w:rPr/>
        <w:t xml:space="preserve">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Uchwałę ogłasza się poprzez wywieszenie na tablicy ogłoszeń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rPr/>
      </w:pPr>
      <w:r>
        <w:rPr/>
        <w:t>Uchwała wchodzi w życie z dniem podjęcia z mocą obowiązującą od dnia 01 stycznia 2004 roku.</w:t>
      </w:r>
      <w:r>
        <w:br w:type="page"/>
      </w:r>
    </w:p>
    <w:p>
      <w:pPr>
        <w:pStyle w:val="Normal"/>
        <w:ind w:left="6381" w:hanging="0"/>
        <w:rPr>
          <w:b/>
          <w:b/>
          <w:bCs/>
          <w:sz w:val="16"/>
        </w:rPr>
      </w:pPr>
      <w:r>
        <w:rPr>
          <w:b/>
          <w:bCs/>
          <w:sz w:val="16"/>
        </w:rPr>
        <w:t>Załącznik Nr 2 do uchwały Rady</w:t>
      </w:r>
    </w:p>
    <w:p>
      <w:pPr>
        <w:pStyle w:val="Normal"/>
        <w:ind w:left="6381" w:hanging="0"/>
        <w:rPr>
          <w:b/>
          <w:b/>
          <w:bCs/>
          <w:sz w:val="16"/>
        </w:rPr>
      </w:pPr>
      <w:r>
        <w:rPr>
          <w:b/>
          <w:bCs/>
          <w:sz w:val="16"/>
        </w:rPr>
        <w:t>Gminy Rudnik Nr Xll/107/03</w:t>
      </w:r>
    </w:p>
    <w:p>
      <w:pPr>
        <w:pStyle w:val="Normal"/>
        <w:ind w:left="6381" w:hanging="0"/>
        <w:rPr>
          <w:b/>
          <w:b/>
          <w:bCs/>
          <w:sz w:val="16"/>
        </w:rPr>
      </w:pPr>
      <w:r>
        <w:rPr>
          <w:b/>
          <w:bCs/>
          <w:sz w:val="16"/>
        </w:rPr>
        <w:t>z dnia 10.12.2003</w: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Konto 013 - pozostałe środki trwał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4003"/>
        <w:gridCol w:w="504"/>
        <w:gridCol w:w="1231"/>
        <w:gridCol w:w="1985"/>
      </w:tblGrid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p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7" w:hanging="0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Wyposażenie biu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szt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Wartość pierwotna</w:t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Szafk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2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29,00</w:t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Cs w:val="19"/>
              </w:rPr>
            </w:pPr>
            <w:r>
              <w:rPr>
                <w:color w:val="000000"/>
                <w:spacing w:val="5"/>
                <w:szCs w:val="19"/>
              </w:rPr>
              <w:t>Biurko ALPHA -Bu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,00</w:t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Kontenerek ALPHA - Bu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269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269,93</w:t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Kontenerek ALPHA - Bu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23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0,00</w:t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Łącznik ALPHA - Bu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90,00</w:t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Szafa ALPHA - Bu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900,00</w:t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Krzesł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231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63,80</w:t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Krzesł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64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64,70</w:t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Kalkulator CITIZ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6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szCs w:val="19"/>
                <w:lang w:val="en-US"/>
              </w:rPr>
              <w:t>64,00</w:t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0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Cs w:val="19"/>
                <w:lang w:val="en-US"/>
              </w:rPr>
              <w:t>Kalkulator CITIZ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1"/>
                <w:szCs w:val="19"/>
                <w:lang w:val="en-US"/>
              </w:rPr>
              <w:t>45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45,40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Cs w:val="19"/>
                <w:lang w:val="en-US"/>
              </w:rPr>
              <w:t>RAZEM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756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425"/>
        <w:gridCol w:w="1276"/>
        <w:gridCol w:w="1985"/>
      </w:tblGrid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Narzęd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C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Majsterkowic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247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7,50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osiarka spalin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4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440,0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życe elektryczne do żywopło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42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20,0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dcinarka spalinowa ALPINA – U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 37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 379,00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Podcinarka spalinowa ALPINA - AKSU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 39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 392,0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pa do oprysk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26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65,00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osiarka STHIL FS 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59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 590,0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lifierka GWS 9-125 BO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421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421,90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ertar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59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szCs w:val="19"/>
              </w:rPr>
            </w:pPr>
            <w:r>
              <w:rPr>
                <w:color w:val="000000"/>
                <w:spacing w:val="-6"/>
                <w:szCs w:val="19"/>
              </w:rPr>
              <w:t>159,91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pryskiwacz JUMB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8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86,0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życe do żywopło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32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320,01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lnik dwudysz. D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45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452,01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Gwintown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497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97,49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inka pomocnicz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8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83,00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osa spalinowa STH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46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463,0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życe do gałęzi teleskop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55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życe do gałęzi teleskop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5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59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 430,82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gółem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3 18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Konto 020 - wartości materialne i prawne</w: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4037"/>
        <w:gridCol w:w="1701"/>
        <w:gridCol w:w="1985"/>
      </w:tblGrid>
      <w:tr>
        <w:trPr>
          <w:trHeight w:val="54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ogra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rtość początk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88" w:right="295" w:hanging="0"/>
              <w:rPr/>
            </w:pPr>
            <w:r>
              <w:rPr>
                <w:color w:val="000000"/>
                <w:szCs w:val="19"/>
              </w:rPr>
              <w:t xml:space="preserve">Umorzenie na </w:t>
            </w:r>
            <w:r>
              <w:rPr>
                <w:color w:val="000000"/>
                <w:spacing w:val="1"/>
                <w:szCs w:val="19"/>
              </w:rPr>
              <w:t>31.12.03</w:t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gram MEDIA+CZYN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1"/>
                <w:szCs w:val="19"/>
                <w:lang w:val="en-US"/>
              </w:rPr>
              <w:t>4 056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4 056,70</w:t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2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Program MS windows+MS Office X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szCs w:val="19"/>
                <w:lang w:val="en-US"/>
              </w:rPr>
              <w:t>1 73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szCs w:val="19"/>
                <w:lang w:val="en-US"/>
              </w:rPr>
              <w:t>648,80</w:t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3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Program MS windows+MS Office X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1 73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648,80</w:t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gram PKWiLLG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300,00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7 816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 654,36</w:t>
            </w:r>
          </w:p>
        </w:tc>
      </w:tr>
    </w:tbl>
    <w:p>
      <w:pPr>
        <w:pStyle w:val="Normal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  <w:r>
        <w:br w:type="page"/>
      </w:r>
    </w:p>
    <w:p>
      <w:pPr>
        <w:pStyle w:val="Normal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Konto 011 - środki trwałe</w:t>
      </w:r>
    </w:p>
    <w:p>
      <w:pPr>
        <w:pStyle w:val="Normal"/>
        <w:rPr>
          <w:rFonts w:cs="Arial"/>
          <w:color w:val="000000"/>
          <w:spacing w:val="-3"/>
          <w:sz w:val="30"/>
          <w:szCs w:val="30"/>
        </w:rPr>
      </w:pPr>
      <w:r>
        <w:rPr>
          <w:rFonts w:cs="Arial"/>
          <w:color w:val="000000"/>
          <w:spacing w:val="-3"/>
          <w:sz w:val="30"/>
          <w:szCs w:val="3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082"/>
        <w:gridCol w:w="986"/>
        <w:gridCol w:w="1275"/>
        <w:gridCol w:w="1418"/>
      </w:tblGrid>
      <w:tr>
        <w:trPr>
          <w:trHeight w:val="67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Lp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ci wodociąg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Data przyję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01" w:right="58" w:firstLine="162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 xml:space="preserve">Wartość </w:t>
            </w:r>
            <w:r>
              <w:rPr>
                <w:rFonts w:cs="Arial"/>
                <w:color w:val="000000"/>
                <w:spacing w:val="-4"/>
                <w:szCs w:val="19"/>
              </w:rPr>
              <w:t>początk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1"/>
              <w:ind w:left="25" w:right="29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 xml:space="preserve">Umorzenie na </w:t>
            </w:r>
            <w:r>
              <w:rPr>
                <w:rFonts w:cs="Arial"/>
                <w:color w:val="000000"/>
                <w:spacing w:val="-4"/>
                <w:szCs w:val="19"/>
              </w:rPr>
              <w:t>31.12.03</w:t>
            </w:r>
          </w:p>
        </w:tc>
      </w:tr>
      <w:tr>
        <w:trPr>
          <w:trHeight w:val="3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iągowa - Rudnik + AKSU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9"/>
                <w:szCs w:val="19"/>
              </w:rPr>
              <w:t>1989-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9"/>
              </w:rPr>
              <w:t>502 24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66215,70</w:t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2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99" w:firstLine="11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szCs w:val="19"/>
              </w:rPr>
              <w:t>Sieć wodocągowa - Brzeźnica + Zbiornik wyrównawcz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9"/>
              </w:rPr>
              <w:t>31.12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451 6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52829,10</w:t>
            </w:r>
          </w:p>
        </w:tc>
      </w:tr>
      <w:tr>
        <w:trPr>
          <w:trHeight w:val="56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3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904" w:firstLine="11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ągowa - Czerwięcice + przepompown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9"/>
              </w:rPr>
              <w:t>18.07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47 4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49 896,2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4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ągowa - Łubow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30.06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9"/>
              </w:rPr>
              <w:t>27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93501,10</w:t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5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1"/>
              <w:ind w:right="637" w:firstLine="7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szCs w:val="19"/>
              </w:rPr>
              <w:t xml:space="preserve">Sieć wodocągowa - Grzegorzowice + </w:t>
            </w:r>
            <w:r>
              <w:rPr>
                <w:rFonts w:cs="Arial"/>
                <w:color w:val="000000"/>
                <w:spacing w:val="-4"/>
                <w:szCs w:val="19"/>
              </w:rPr>
              <w:t>przepompown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28.02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9"/>
              </w:rPr>
              <w:t>524 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77579,1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6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ągowa - Sławi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26.06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439 1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48 613,70</w:t>
            </w:r>
          </w:p>
        </w:tc>
      </w:tr>
      <w:tr>
        <w:trPr>
          <w:trHeight w:val="2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7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Wodociąg Strzybniczek V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04.01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9"/>
              </w:rPr>
              <w:t>158 3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9"/>
              </w:rPr>
              <w:t>65 290,5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8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Wodociąg Strzybniczek II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04.01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  <w:szCs w:val="19"/>
              </w:rPr>
              <w:t>818 8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9"/>
              </w:rPr>
              <w:t>410 302,5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9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iągowa - Szonow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01.01.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484 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45 484,08</w:t>
            </w:r>
          </w:p>
        </w:tc>
      </w:tr>
      <w:tr>
        <w:trPr>
          <w:trHeight w:val="2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0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iągowa - Lasak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01.04.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  <w:szCs w:val="19"/>
              </w:rPr>
              <w:t>410 096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18 928,00</w:t>
            </w:r>
          </w:p>
        </w:tc>
      </w:tr>
      <w:tr>
        <w:trPr>
          <w:trHeight w:val="2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1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iągowa - Jastrzęb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28.05.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  <w:szCs w:val="19"/>
              </w:rPr>
              <w:t>325 301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92 168,66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2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ieć wodociągowa - Modzur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01.08.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25 74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9"/>
              </w:rPr>
              <w:t>34 370,22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3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szCs w:val="19"/>
              </w:rPr>
              <w:t>Sieć wodociągowa - Ligota Książę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30.04.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178 33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43 988,90</w:t>
            </w:r>
          </w:p>
        </w:tc>
      </w:tr>
      <w:tr>
        <w:trPr>
          <w:trHeight w:val="2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4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szCs w:val="19"/>
              </w:rPr>
              <w:t>Sieć wodociągowa - Ponięc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22.12.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9"/>
              </w:rPr>
              <w:t>373 886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  <w:szCs w:val="19"/>
              </w:rPr>
              <w:t>82 255,10</w:t>
            </w:r>
          </w:p>
        </w:tc>
      </w:tr>
      <w:tr>
        <w:trPr>
          <w:trHeight w:val="5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5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1"/>
              <w:ind w:right="180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 xml:space="preserve">Przyłącz wodociągu do budynku 4 rodziny </w:t>
            </w:r>
            <w:r>
              <w:rPr>
                <w:rFonts w:cs="Arial"/>
                <w:color w:val="000000"/>
                <w:spacing w:val="-4"/>
                <w:szCs w:val="19"/>
              </w:rPr>
              <w:t>Strzybnicz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28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9"/>
              </w:rPr>
              <w:t>107 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9"/>
              </w:rPr>
              <w:t>1 574,90</w:t>
            </w:r>
          </w:p>
        </w:tc>
      </w:tr>
      <w:tr>
        <w:trPr>
          <w:trHeight w:val="2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6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Przepompownia sieciowa Strzybnik - Gam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9"/>
              </w:rPr>
              <w:t>11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9"/>
              </w:rPr>
              <w:t>73 679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  <w:szCs w:val="19"/>
              </w:rPr>
              <w:t>11 880,90</w:t>
            </w:r>
          </w:p>
        </w:tc>
      </w:tr>
      <w:tr>
        <w:trPr>
          <w:trHeight w:val="2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7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9"/>
              </w:rPr>
              <w:t>Pompa wirowa - AKSU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3"/>
                <w:szCs w:val="19"/>
              </w:rPr>
              <w:t>9 62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6 834,3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8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9"/>
              </w:rPr>
              <w:t>Sprężarka AB 5/2 - 380/B AKSU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1"/>
                <w:szCs w:val="19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1 6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9"/>
              </w:rPr>
              <w:t>1 677,50</w:t>
            </w:r>
          </w:p>
        </w:tc>
      </w:tr>
      <w:tr>
        <w:trPr>
          <w:trHeight w:val="2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9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Sprężarka tłokowa - AKSUW Rudni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9"/>
              </w:rPr>
              <w:t>19.1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3"/>
                <w:szCs w:val="19"/>
              </w:rPr>
              <w:t>2 9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453,40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20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Kosiarka samobieżna - AKSU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11"/>
                <w:szCs w:val="19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9"/>
              </w:rPr>
              <w:t>5 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2"/>
                <w:szCs w:val="19"/>
              </w:rPr>
              <w:t>4 271,70</w:t>
            </w:r>
          </w:p>
        </w:tc>
      </w:tr>
      <w:tr>
        <w:trPr>
          <w:trHeight w:val="295" w:hRule="exact"/>
        </w:trPr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13"/>
                <w:szCs w:val="19"/>
              </w:rPr>
              <w:t>RAZ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  <w:szCs w:val="19"/>
              </w:rPr>
              <w:t>5 320 964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9"/>
              </w:rPr>
              <w:t>1 808 115,5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30:00Z</dcterms:created>
  <dc:creator>U.S.Rudnik</dc:creator>
  <dc:description/>
  <dc:language>en-US</dc:language>
  <cp:lastModifiedBy>Maciej Olędzki</cp:lastModifiedBy>
  <cp:lastPrinted>2003-12-11T12:42:00Z</cp:lastPrinted>
  <dcterms:modified xsi:type="dcterms:W3CDTF">2005-07-20T12:25:00Z</dcterms:modified>
  <cp:revision>12</cp:revision>
  <dc:subject/>
  <dc:title>Uchwała Nr</dc:title>
</cp:coreProperties>
</file>