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II/69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grud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 - zostały wykazane w wysokości zaplanowanej w projekcie uchwały budżet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rojekt budżetu na 2016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 - zostały wykazane w wysokości zaplanowanej w projekcie uchwały budżet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rojekt budżetu na 2016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1.649.4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2015r. – w wysokości 580.000zł. – są to środki, które Gmina otrzymała w 2015r. z PROW z tytułu rozliczenia zadania „Budowa kanalizacji sanitarnej w Rudniku – III etap” – środki te przeznacza się na kontynuację realizacji tego zadania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836.400zł. na realizację zadania: „Rozbudowa drogi powiatowej DP 3521S Szonowice-Modzurów”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6r – zostały wykazane w wysokości zaplanowanej w projekcie uchwały budżetowej na 2016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4:00Z</dcterms:created>
  <dc:creator>rnowak</dc:creator>
  <dc:description/>
  <cp:keywords/>
  <dc:language>en-US</dc:language>
  <cp:lastModifiedBy>Biuro Rady</cp:lastModifiedBy>
  <dcterms:modified xsi:type="dcterms:W3CDTF">2015-12-21T12:34:00Z</dcterms:modified>
  <cp:revision>2</cp:revision>
  <dc:subject/>
  <dc:title>Zmiany Wieloletniej Prognozy Finansowej Gminy Rudnik dokonuje się w celu aktualizacji zapisów w zakresie lat 2011-2022</dc:title>
</cp:coreProperties>
</file>