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I/68/201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Gminy Rudnik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1 grudnia 2015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Na podstawie art. 18 ust. 2 pkt 4 ustawy z dnia 08 marca 1990r. o samorządzie gminnym        (t.j. Dz. U. z 2015r. poz. 1515 z póżn. zm.) oraz art.211, 212, 235, 236 ustawy z dnia 27 sierpnia 2009r. o finansach publicznych (tj. Dz. U. z 2013r., poz.885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niejsza się plan dochodów na 2015r. o kwotę 144.036,00zł. – zgodnie z załącznikiem nr 1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niejsza się plan wydatków na 2015r. o kwotę 144.036,00zł. – zgodnie z załącznikiem nr 2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5r.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3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niejszenia budżetu po stronie dochodów i wydatków dokonuje się na podstawie aneksu do umowy dotyczącej finansowania zadań związanych z kształceniem młodocianych pracowników (finansowanych ze środków Funduszu Pracy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budżetu po stronie dochodów dokonuje się poprzez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e w zakresi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nszu dzierżawn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finansowania spływu kajakow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zkodowania z tytułu polisy ubezpieczeniowej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u gminy w podatku dochodowym od osób fizycznyc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ku roln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ku od spadków i darowizn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owizn dla jednostek oświatowyc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rotu środków z rozliczenia zadania finansowanego ze środków Erasmus +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hodów związanych z egzekucją świadczeń alimentacyjnyc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hodów z tytułu opłaty środowiskowej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rotu środków z rozliczenia zadania finansowanego ze środków UE (Skarbiec ludzkich umiejętności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rotu środków z rozliczenia zadania finansowanego ze środków UE (Bieg Rudnicki i Bieg na rolkach w Modzurowie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44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rotu środków z rozliczenia zadania finansowanego ze środków UE (</w:t>
      </w:r>
      <w:r>
        <w:rPr>
          <w:rFonts w:cs="Arial" w:ascii="Arial" w:hAnsi="Arial"/>
          <w:bCs/>
          <w:color w:val="010000"/>
          <w:sz w:val="20"/>
          <w:szCs w:val="20"/>
        </w:rPr>
        <w:t>Zagospodarowanie terenu przy GCI w Rudniku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e w zakresi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hodów za ustanowienie służebności przesyłu w związku z planowaną budową fermy wiatrow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ku od środków transportow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ływów z opłaty skarbow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ku od czynności cywilnopraw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hodów zaplanowanych z tytułu sprzedaży pałacu w Sławikow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a po stronie wydatków dokonuje się w zakresie odsetek od pożyczek i kredytów. Związane to jest ze spadkiem zadłużenia Gminy oraz utrzymywaniem się niskich stóp procentowych od zaciągniętych zobowiązań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y planu przychodów Zakładu Wodociągów i Usług Komunalnych w Rudniku dokonuje się w związku z wyższą realizacją przychodów z tytułu gospodarki wodno-ściekowej oraz gospodarki komunalnej. Zwiększone koszty dotyczą m.in. zakupu agregatu, ubijarki oraz kosztów bieżących związanych z realizacją powierzonych zadań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35:00Z</dcterms:created>
  <dc:creator>Urząd Gminy</dc:creator>
  <dc:description/>
  <cp:keywords/>
  <dc:language>en-US</dc:language>
  <cp:lastModifiedBy>Biuro Rady</cp:lastModifiedBy>
  <cp:lastPrinted>2015-12-08T11:41:00Z</cp:lastPrinted>
  <dcterms:modified xsi:type="dcterms:W3CDTF">2015-12-18T10:35:00Z</dcterms:modified>
  <cp:revision>2</cp:revision>
  <dc:subject/>
  <dc:title>Uchwała Nr ………………</dc:title>
</cp:coreProperties>
</file>