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Załącznik do protokołu Nr XII/2015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z dnia 21 grud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II/67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1 grud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IV/173/2012  Rady Gminy Rudnik z dnia 24.10.2012r.                  w sprawie uchwalenia Regulaminu Rady Społecznej działającej przy Samodzielnym Publicznym Zakładzie Lecznictwa Ambulatoryjnego w Rudni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1 ustawy z dnia 8 marca 1990r. o samorządzie gminnym</w:t>
        <w:br/>
        <w:t xml:space="preserve">(tj. z 2015r. Dz. U. poz. 1515 z późn. zm.) oraz art. 48 ust. 11 ustawy z dnia 15 kwietnia 2011r.           o działalności leczniczej (Dz. U. z 2011r. nr 112 poz. 654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W Regulaminie Rady Społecznej Samodzielnego Publicznego Zakładu Lecznictwa Ambulatoryjnego    w Rudniku zatwierdzonego Uchwałą Nr XXIV/173/2012 Rady Gminy Rudnik z dnia 24 października 2012r. zmienia się § 6 ust. 1, który przyjmuje brzmienie:</w:t>
      </w:r>
    </w:p>
    <w:p>
      <w:pPr>
        <w:pStyle w:val="NormalnyWeb"/>
        <w:spacing w:before="100" w:after="0"/>
        <w:jc w:val="both"/>
        <w:rPr/>
      </w:pPr>
      <w:r>
        <w:rPr/>
        <w:t>„</w:t>
      </w:r>
      <w:r>
        <w:rPr>
          <w:rFonts w:cs="Helvetica" w:ascii="Helvetica" w:hAnsi="Helvetica"/>
          <w:sz w:val="20"/>
          <w:szCs w:val="20"/>
        </w:rPr>
        <w:t>1. Posiedzenia Rady odbywają się nie rzadziej niż 2 razy w roku, w razie potrzeby częściej.”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5:00Z</dcterms:created>
  <dc:creator>UG</dc:creator>
  <dc:description/>
  <cp:keywords/>
  <dc:language>en-US</dc:language>
  <cp:lastModifiedBy>Biuro Rady</cp:lastModifiedBy>
  <cp:lastPrinted>2015-12-09T13:19:00Z</cp:lastPrinted>
  <dcterms:modified xsi:type="dcterms:W3CDTF">2015-12-18T10:13:00Z</dcterms:modified>
  <cp:revision>6</cp:revision>
  <dc:subject/>
  <dc:title> Załącznik do protokołu Nr ………</dc:title>
</cp:coreProperties>
</file>