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I/2015</w:t>
      </w:r>
    </w:p>
    <w:p>
      <w:pPr>
        <w:pStyle w:val="Normal"/>
        <w:ind w:left="6372" w:hanging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5 listopada 2015 r.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chwała Nr XI/64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5 listopada 2015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dzielenia odpowiedzi na pisma mieszkańca Modzur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stawaprawna"/>
        <w:widowControl/>
        <w:suppressAutoHyphens w:val="true"/>
        <w:bidi w:val="0"/>
        <w:ind w:left="0" w:right="0" w:firstLine="284"/>
        <w:jc w:val="both"/>
        <w:rPr/>
      </w:pPr>
      <w:r>
        <w:rPr/>
        <w:t>Na podstawie art. 15 ust. 1 ustawy z dnia 8 marca 1990 r. o samorządzie gminnym (t.j. Dz. U.         z 2015r. poz. 1515) oraz § 30 ust. 2 lit. c i ust. 3 Statutu Gminy Rudnik stanowiącego załącznik do uchwały Rady Gminy Rudnik Nr VII/54/03 z dnia 30 kwietnia 2003r. opublikowanej w Dz. Urz. Województwa Śląskiego z 2003r. Nr 49 poz. 1503 z późn. zm.</w:t>
      </w:r>
    </w:p>
    <w:p>
      <w:pPr>
        <w:pStyle w:val="Podstawaprawna"/>
        <w:widowControl/>
        <w:suppressAutoHyphens w:val="true"/>
        <w:bidi w:val="0"/>
        <w:ind w:left="0" w:right="0" w:firstLine="284"/>
        <w:jc w:val="both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dzielić odpowiedzi na pismo z dnia 19 października 2015r. jak w załączniku nr 1   do uchwały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dzielić odpowiedzi na pismo z dnia 27 października 2015r. jak w załączniku nr 2  do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rPr/>
      </w:pPr>
      <w:r>
        <w:rPr/>
        <w:t>Wykonanie uchwały powierza się Przewodniczącemu Rady Gminy.</w:t>
      </w:r>
    </w:p>
    <w:p>
      <w:pPr>
        <w:pStyle w:val="TextBody"/>
        <w:rPr/>
      </w:pPr>
      <w:r>
        <w:rPr/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851" w:firstLine="4394"/>
        <w:rPr>
          <w:sz w:val="18"/>
          <w:szCs w:val="18"/>
        </w:rPr>
      </w:pPr>
      <w:r>
        <w:rPr>
          <w:i w:val="false"/>
          <w:sz w:val="18"/>
          <w:szCs w:val="18"/>
        </w:rPr>
        <w:t>Załącznik nr 1 do uchwały Nr XI/64/2015</w:t>
      </w:r>
    </w:p>
    <w:p>
      <w:pPr>
        <w:pStyle w:val="Normal"/>
        <w:ind w:left="851" w:firstLine="439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sesji Rady Gminy Rudnik</w:t>
      </w:r>
    </w:p>
    <w:p>
      <w:pPr>
        <w:pStyle w:val="Normal"/>
        <w:ind w:left="851" w:firstLine="4394"/>
        <w:rPr/>
      </w:pPr>
      <w:r>
        <w:rPr>
          <w:rFonts w:cs="Arial" w:ascii="Arial" w:hAnsi="Arial"/>
          <w:b/>
          <w:sz w:val="18"/>
          <w:szCs w:val="18"/>
        </w:rPr>
        <w:t>z dnia 25 listopada 2015r.</w:t>
      </w:r>
    </w:p>
    <w:p>
      <w:pPr>
        <w:pStyle w:val="Heading1"/>
        <w:ind w:left="0" w:hanging="850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Rada Gminy Rudnik, po rozpoznaniu przez Komisję Rewizyjną Pańskiego pisma z dnia 19.10.2015r. z prośbą o wyjaśnienie sprawy związanej z biletami na występ zespołu Śląsk zakupionymi przez Wójta Gminy Alojzego Pieruszka, a rozdysponowanymi przez panią Karinę Lassak,  przedstawia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na posiedzeniu w dniu 9 listopada br. Komisja wysłuchała szczegółowych wyjaśnień Wójta Gminy     w sprawie dystrybucji biletów na koncert zespołu „Śląsk”. Wynika z nich, że w dniu 9 października br. w wyjeździe uczestniczyły osoby z siedmiu miejscowości naszej gminy (Brzeźnica, Gamów, Grzegorzowice, Ligota Książęca, Modzurów Szonowice i Ponięcice, które angażowały się w życie społeczności lokalnej;</w:t>
      </w:r>
    </w:p>
    <w:p>
      <w:pPr>
        <w:pStyle w:val="Normal"/>
        <w:tabs>
          <w:tab w:val="clear" w:pos="708"/>
          <w:tab w:val="left" w:pos="6660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otychczas w gminie podział takich biletów dokonywany był na zasadzie uznaniowości.</w:t>
      </w:r>
    </w:p>
    <w:p>
      <w:pPr>
        <w:pStyle w:val="Normal"/>
        <w:tabs>
          <w:tab w:val="clear" w:pos="708"/>
          <w:tab w:val="left" w:pos="6660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napToGrid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omisja wskazała potrzebę opracowania przejrzystych zasad dystrybucji tego typu świadcz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2"/>
        <w:spacing w:before="0" w:after="0"/>
        <w:ind w:left="851" w:firstLine="4394"/>
        <w:rPr>
          <w:sz w:val="18"/>
          <w:szCs w:val="18"/>
        </w:rPr>
      </w:pPr>
      <w:r>
        <w:rPr>
          <w:i w:val="false"/>
          <w:sz w:val="18"/>
          <w:szCs w:val="18"/>
        </w:rPr>
        <w:t>Załącznik nr 2 do uchwały Nr XI/64/2015</w:t>
      </w:r>
    </w:p>
    <w:p>
      <w:pPr>
        <w:pStyle w:val="Normal"/>
        <w:ind w:left="851" w:firstLine="439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sesji Rady Gminy Rudnik</w:t>
      </w:r>
    </w:p>
    <w:p>
      <w:pPr>
        <w:pStyle w:val="Normal"/>
        <w:ind w:left="851" w:firstLine="43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5 listopada 2015r.</w:t>
      </w:r>
    </w:p>
    <w:p>
      <w:pPr>
        <w:pStyle w:val="Normal"/>
        <w:ind w:left="851" w:firstLine="43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firstLine="43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Rada Gminy Rudnik, po rozpoznaniu przez Komisję Rewizyjną Pańskiego pisma z dnia </w:t>
      </w:r>
      <w:r>
        <w:rPr>
          <w:rFonts w:cs="Arial" w:ascii="Arial" w:hAnsi="Arial"/>
          <w:szCs w:val="23"/>
        </w:rPr>
        <w:t xml:space="preserve"> 27.10.2015r</w:t>
      </w:r>
      <w:r>
        <w:rPr>
          <w:rFonts w:cs="Arial" w:ascii="Arial" w:hAnsi="Arial"/>
          <w:sz w:val="18"/>
          <w:szCs w:val="18"/>
        </w:rPr>
        <w:t xml:space="preserve">.               </w:t>
      </w:r>
      <w:r>
        <w:rPr>
          <w:rFonts w:cs="Arial" w:ascii="Arial" w:hAnsi="Arial"/>
          <w:szCs w:val="23"/>
        </w:rPr>
        <w:t xml:space="preserve"> w sprawie organizacji imprez na terenie szkoły w Szonowicach wyjaśnia</w:t>
      </w:r>
      <w:r>
        <w:rPr>
          <w:rFonts w:cs="Arial" w:ascii="Arial" w:hAnsi="Arial"/>
          <w:sz w:val="18"/>
          <w:szCs w:val="18"/>
        </w:rPr>
        <w:t>, co następuje:</w:t>
      </w:r>
    </w:p>
    <w:p>
      <w:pPr>
        <w:pStyle w:val="Heading1"/>
        <w:ind w:left="0" w:hanging="850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3"/>
        </w:rPr>
        <w:t xml:space="preserve">Obie wskazane przez Pana imprezy okolicznościowe – tj. dożynki sołeckie w m. Szonowice jak i Święto Dyni w Szonowicach – zostały zorganizowane przez organizacje i podmioty działające od Gminy w sposób niezależny bądź autonomiczny, co powoduje,                          iż odpowiedzialność Gminy (lub jej pracowników) za organizację czy przebieg tych imprez jest wyłączona lub zasadniczo ograniczon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W odniesieniu do dożynek należy zważyć, iż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dożynki organizowane były nie „w szkole” - ale w budynku i na terenach gminnych, o charakterze terenów użyteczności publicznej; w budynku gminnym poza szkołą mieści się również kilka innych instytucji, w tym m. in. świetlica wiejska (która została wykorzystana jako zaplecze do organizacji przedmiotowych dożynek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dożynki odbyły się w okresie wakacyjnym, w którym szkoła nie prowadzi działalności edukacyjnej (nie pracuj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poza tym w trakcie dożynek dostęp do pomieszczeń szkoły był niemożliwy z uwagi na zamknięcie wszelkich bram i drzwi do nich prowadzących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3"/>
        </w:rPr>
        <w:t>w związku z tymi okolicznościami podnoszone przez Pana zarzuty o „</w:t>
      </w:r>
      <w:r>
        <w:rPr>
          <w:rFonts w:cs="Arial" w:ascii="Arial" w:hAnsi="Arial"/>
          <w:i/>
          <w:szCs w:val="23"/>
        </w:rPr>
        <w:t>sprzedaży lub rozdawnictwie</w:t>
      </w:r>
      <w:r>
        <w:rPr>
          <w:rFonts w:cs="Arial" w:ascii="Arial" w:hAnsi="Arial"/>
          <w:szCs w:val="23"/>
        </w:rPr>
        <w:t>” alkoholu na „</w:t>
      </w:r>
      <w:r>
        <w:rPr>
          <w:rFonts w:cs="Arial" w:ascii="Arial" w:hAnsi="Arial"/>
          <w:i/>
          <w:szCs w:val="23"/>
        </w:rPr>
        <w:t>terenie szkoły w Szonowicach</w:t>
      </w:r>
      <w:r>
        <w:rPr>
          <w:rFonts w:cs="Arial" w:ascii="Arial" w:hAnsi="Arial"/>
          <w:szCs w:val="23"/>
        </w:rPr>
        <w:t xml:space="preserve">” </w:t>
      </w:r>
      <w:r>
        <w:rPr>
          <w:rFonts w:cs="Arial" w:ascii="Arial" w:hAnsi="Arial"/>
          <w:b/>
          <w:szCs w:val="23"/>
        </w:rPr>
        <w:t>nie mogą być uznane za uzasadnione</w:t>
      </w:r>
      <w:r>
        <w:rPr>
          <w:rFonts w:cs="Arial" w:ascii="Arial" w:hAnsi="Arial"/>
          <w:szCs w:val="23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w odniesieniu do zapytania w przedmiocie pozwolenia na sprzedaż alkoholu na dożynkach – do Urzędu Gminy nie wpłynął wniosek o wydanie takiego pozwolenia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W odniesieniu do Święta Dyni należy stwierdzić, iż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impreza ta została zorganizowana w opisanym wyżej budynku gminnym (w świetlicy wiejskiej), po godzinach pracy szkoł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w trakcie przedmiotowej imprezy faktycznie odbył się konkurs swojskich win i nalewek, w trakcie którego następowała ich degustacja (na tym przecież polega formuła konkursu)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na degustację (częstowanie) alkoholem nie jest wymagane zezwolenie w trybie ustawy o wychowaniu w trzeźwości i przeciwdziałaniu alkoholizmowi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3"/>
        </w:rPr>
        <w:t xml:space="preserve">wobec powyższego należy stwierdzić, iż organizacja i przebieg imprezy pn. Święto Dyni </w:t>
      </w:r>
      <w:r>
        <w:rPr>
          <w:rFonts w:cs="Arial" w:ascii="Arial" w:hAnsi="Arial"/>
          <w:b/>
          <w:szCs w:val="23"/>
        </w:rPr>
        <w:t>był prawidłowy i zgodny z obowiązującymi przepisami prawa</w:t>
      </w:r>
      <w:r>
        <w:rPr>
          <w:rFonts w:cs="Arial" w:ascii="Arial" w:hAnsi="Arial"/>
          <w:szCs w:val="23"/>
        </w:rPr>
        <w:t xml:space="preserve">, a Pana zarzuty należy uznać za niezasadn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Zarzuty kierowane wobec pani Kariny Lassak jako sekretarza Gminy nie mogły zostać rozpoznane – albowiem p. Lassak nie działała (nie występowała) w trakcie organizacji czy przebiegu wskazanych imprez okolicznościowych jako sekretarz Gminy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3"/>
        </w:rPr>
        <w:t xml:space="preserve">Wobec nie przedłożenia przez Pana jakichkolwiek (poza własnym oświadczeniem) dowodów potwierdzających zarzuty wynagradzania sprzątających po imprezach pomocników alkoholem – kwestia ta nie była przedmiotem oceny i rozstrzygnięcia przez organy Gmi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3"/>
        <w:rFonts w:ascii="Palatino Linotype" w:hAnsi="Palatino Linotype" w:cs="Palatino Linotyp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Cs w:val="23"/>
        <w:rFonts w:ascii="Palatino Linotype" w:hAnsi="Palatino Linotype" w:cs="Palatino Linotyp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szCs w:val="23"/>
        <w:rFonts w:ascii="Palatino Linotype" w:hAnsi="Palatino Linotype" w:cs="Palatino Linotyp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Palatino Linotype" w:hAnsi="Palatino Linotype" w:cs="Palatino Linotype"/>
      <w:szCs w:val="23"/>
    </w:rPr>
  </w:style>
  <w:style w:type="character" w:styleId="WW8Num2z0">
    <w:name w:val="WW8Num2z0"/>
    <w:qFormat/>
    <w:rPr>
      <w:rFonts w:ascii="Palatino Linotype" w:hAnsi="Palatino Linotype" w:cs="Palatino Linotype"/>
      <w:szCs w:val="23"/>
    </w:rPr>
  </w:style>
  <w:style w:type="character" w:styleId="WW8Num3z0">
    <w:name w:val="WW8Num3z0"/>
    <w:qFormat/>
    <w:rPr>
      <w:rFonts w:ascii="Palatino Linotype" w:hAnsi="Palatino Linotype" w:cs="Palatino Linotype"/>
      <w:b/>
      <w:szCs w:val="23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56:00Z</dcterms:created>
  <dc:creator>UG Rudnik</dc:creator>
  <dc:description/>
  <cp:keywords/>
  <dc:language>en-US</dc:language>
  <cp:lastModifiedBy>Biuro Rady</cp:lastModifiedBy>
  <cp:lastPrinted>2015-11-18T15:13:00Z</cp:lastPrinted>
  <dcterms:modified xsi:type="dcterms:W3CDTF">2015-11-25T11:56:00Z</dcterms:modified>
  <cp:revision>2</cp:revision>
  <dc:subject/>
  <dc:title>                                                                                                                                                      Załącznik do protokołu Nr XIV/04</dc:title>
</cp:coreProperties>
</file>