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>Uchwała Nr XI/58/2015</w:t>
        <w:br/>
        <w:t>Rady Gminy Rudnik</w:t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5 listopada 2015r. </w:t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w sprawie udzielenia dotacji w 2015 roku na prace konserwatorskie, restauratorskie lub roboty budowlane przy zabytku wpisanym do rejestru zabytków </w:t>
        <w:br/>
      </w:r>
    </w:p>
    <w:p>
      <w:pPr>
        <w:pStyle w:val="NormalnyWeb"/>
        <w:spacing w:before="280" w:after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   (t.j. Dz. U. z 2015r. poz. 1515), art. 81 ust. I i ust. 2 ustawy z dnia 23 lipca 2003 r. o ochronie zabytków i opiece nad zabytkami (t.j. Dz. U. z 2014 r. poz. 1446 z późn. zm.), uchwały nr XVII/125/2012 Rady Gminy Rudnik z dnia 28 marca 2012 rok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Rudnik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a, co następuje: </w:t>
        <w:br/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2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 się w 2015 roku dotacji Parafii pod wezwaniem św. Anny, na dofinansowanie remontu kościoła w Gamowie, w wysokości 10.000,00 zł. </w:t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spacing w:before="280" w:after="240"/>
        <w:rPr/>
      </w:pPr>
      <w:r>
        <w:rPr>
          <w:rFonts w:cs="Arial" w:ascii="Arial" w:hAnsi="Arial"/>
          <w:sz w:val="20"/>
          <w:szCs w:val="20"/>
        </w:rPr>
        <w:t xml:space="preserve">Wykonanie uchwały powierza się Wójtowi Gminy Rudnik. </w:t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ny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em z dnia 15.10.2015 r. ks. Edmund Pośpiech działający imieniem parafii rzymsko – katolickiej p.w. św. Anny w Gamowie zwrócił się o udzielenie dotacji na prace konserwatorskie, restauratorskie lub roboty budowlane przy zabytkach wpisanych do rejestru zabytków w szczególności osuszanie kościoł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ten został zatwierdzony przez wójta gminy, zgodnie z procedurą z uchwały nr XVII/125/2012 Rady Gminy Rudnik z dnia 28 marca 2012 roku. Mając powyższe na uwadze uchwalenie uchwały o przyznaniu dotacji jest uzasadnione i konie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3:00Z</dcterms:created>
  <dc:creator>UG</dc:creator>
  <dc:description/>
  <cp:keywords/>
  <dc:language>en-US</dc:language>
  <cp:lastModifiedBy>Biuro Rady</cp:lastModifiedBy>
  <cp:lastPrinted>2015-11-03T10:13:00Z</cp:lastPrinted>
  <dcterms:modified xsi:type="dcterms:W3CDTF">2015-11-25T11:33:00Z</dcterms:modified>
  <cp:revision>2</cp:revision>
  <dc:subject/>
  <dc:title/>
</cp:coreProperties>
</file>