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chwała Nr XI/57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 listopada 201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przyjęcia gminnego Programu Aktywności Lokalnej na lata 2016 -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18 ust.2 pkt. 15 ustawy z dnia 8 marca 1990r. o samorządzie gminnym       (Dz. U. rok  2015  poz. 1515) i art. 110 ust.10 ustawy z dnia 12 marca 2004 roku o pomocy społecznej   (Dz. U. rok 2015  poz. 163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gminny Program Aktywności Lokalnej zwany „PAL” na lata 2016 - 2017                zgodnie z załącznikiem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nie Uchwały powierza się Wójtowi Gmin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ZASADNIE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zorem dwóch poprzednich lat w celu realizacji projektu  unijnego  konieczna jest uchwała o przyjęciu Programu Aktywności Lokalnej na terenie naszej gminy, aby móc stosować szeroki wachlarz  działań, a nie tylko szkolenia zawodowe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gram realizowany będzie </w:t>
      </w:r>
      <w:r>
        <w:rPr>
          <w:rFonts w:eastAsia="DejaVuSans-Bold;MS Mincho"/>
          <w:b/>
          <w:bCs/>
          <w:i/>
          <w:sz w:val="24"/>
          <w:szCs w:val="24"/>
        </w:rPr>
        <w:t xml:space="preserve">w ramach Regionalnego Programu Operacyjnego Województwa Śląskiego na lata 2014-2020 (Europejski Fundusz Społeczny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DejaVuSans-Bold;MS Mincho"/>
          <w:b/>
          <w:b/>
          <w:bCs/>
          <w:i/>
          <w:i/>
          <w:sz w:val="24"/>
          <w:szCs w:val="24"/>
        </w:rPr>
      </w:pPr>
      <w:r>
        <w:rPr>
          <w:rFonts w:eastAsia="DejaVuSans-Bold;MS Mincho"/>
          <w:b/>
          <w:bCs/>
          <w:i/>
          <w:sz w:val="24"/>
          <w:szCs w:val="24"/>
        </w:rPr>
        <w:t>dla osi priorytetowej: IX. Włączenie społecz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DejaVuSans-Bold;MS Mincho"/>
          <w:b/>
          <w:b/>
          <w:bCs/>
          <w:i/>
          <w:i/>
          <w:sz w:val="24"/>
          <w:szCs w:val="24"/>
        </w:rPr>
      </w:pPr>
      <w:r>
        <w:rPr>
          <w:rFonts w:eastAsia="DejaVuSans-Bold;MS Mincho"/>
          <w:b/>
          <w:bCs/>
          <w:i/>
          <w:sz w:val="24"/>
          <w:szCs w:val="24"/>
        </w:rPr>
        <w:t xml:space="preserve">dla działania: 9.1. Aktywna integrac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/>
          <w:b/>
          <w:bCs/>
          <w:i/>
          <w:sz w:val="24"/>
          <w:szCs w:val="24"/>
        </w:rPr>
        <w:t>dla poddziałania: 9.1.6. Programy aktywnej integracji osób i grup zagrożonych wykluczeniem społecznym – tryb pozakonkurs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Mincho" w:cs="Times New Roman"/>
          <w:b/>
          <w:b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Gmina Rudnik będzie tym razem partnerem Powiatowego Centrum Pomocy Rodzinie w Raciborzu w  projekcie pt. „Drugiemu Człowiekowi” i będzie realizować projekt dla mieszkańców naszej Gm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DejaVuSans;MS Mincho" w:cs="Times New Roman" w:ascii="Times New Roman" w:hAnsi="Times New Roman"/>
          <w:b/>
          <w:sz w:val="24"/>
          <w:szCs w:val="24"/>
        </w:rPr>
        <w:t>Głównym celem projektu będzie podniesienie kompetencji społecznych, kwalifikacji zawodowych, zdolności do zatrudnienia oraz zapewnienie równych szans w dostępie do rynku pracy  mieszkańcom Gminy Rudnik w wieku od 14 do 65 roku życia, doświadczającym wykluczenia społecznego z powodu niepełnosprawności, zaburzeń psychicznych, a w konsekwencji  bezroboc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basedOn w:val="Domylnaczcionkaakapitu1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7:00Z</dcterms:created>
  <dc:creator>OLA</dc:creator>
  <dc:description/>
  <cp:keywords/>
  <dc:language>en-US</dc:language>
  <cp:lastModifiedBy>Biuro Rady</cp:lastModifiedBy>
  <cp:lastPrinted>2015-11-13T13:20:00Z</cp:lastPrinted>
  <dcterms:modified xsi:type="dcterms:W3CDTF">2015-11-25T11:07:00Z</dcterms:modified>
  <cp:revision>2</cp:revision>
  <dc:subject/>
  <dc:title>Uchwała nr …………</dc:title>
</cp:coreProperties>
</file>