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right"/>
        <w:rPr>
          <w:rFonts w:ascii="Tahoma" w:hAnsi="Tahoma" w:eastAsia="Times New Roman" w:cs="Tahoma"/>
          <w:color w:val="333333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  <w:t>Załącznik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  <w:t>do uchwały Nr XI/56/2015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  <w:t>Rady Gminy Rudnik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pl-PL"/>
        </w:rPr>
        <w:br/>
      </w: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  <w:t>z dnia 25 listopada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333333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333333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  <w:t>ROCZNY PLAN POTRZEB NA ROK 2016 W ZAKRESIE WYKONYWANIA PRAC SPOŁECZNIE UŻYTECZNYCH NA TERENIE</w:t>
      </w:r>
      <w:r>
        <w:rPr>
          <w:rFonts w:eastAsia="Times New Roman" w:cs="Tahoma" w:ascii="Tahoma" w:hAnsi="Tahoma"/>
          <w:color w:val="333333"/>
          <w:sz w:val="17"/>
          <w:szCs w:val="17"/>
          <w:lang w:eastAsia="pl-PL"/>
        </w:rPr>
        <w:t xml:space="preserve">  </w:t>
      </w:r>
      <w:r>
        <w:rPr>
          <w:rFonts w:eastAsia="Times New Roman" w:cs="Tahoma" w:ascii="Tahoma" w:hAnsi="Tahoma"/>
          <w:b/>
          <w:bCs/>
          <w:color w:val="333333"/>
          <w:sz w:val="17"/>
          <w:lang w:eastAsia="pl-PL"/>
        </w:rPr>
        <w:t>GMINY RUDNIK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333333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pl-PL"/>
        </w:rPr>
        <w:t> </w:t>
      </w:r>
    </w:p>
    <w:tbl>
      <w:tblPr>
        <w:tblW w:w="97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07"/>
        <w:gridCol w:w="613"/>
      </w:tblGrid>
      <w:tr>
        <w:trPr/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Ogółem liczba skierowanych osób bezrobotnych bez prawa do zasiłku korzystających ze świadczeń z pomocy społecznej oraz osób uczestniczących w kontrakcie socjalnym, indywidualnym programie usamodzielnienia, lokalnym programie pomocy społecznej lub indywidualnym programie zatrudnienia socjalnego, jeżeli podjęły uczestnictwo w tych formach w wyniku skierowania powiatowego urzędu pracy na podstawie art. 50 ust.2 pkt.2 ustawy z dnia 20 kwietnia 2004 r. o promocji zatrudnienia i instytucjach rynku pracy, zwanych dalej "osobami uprawnionymi", które mogą być skierowane do wykonywania prac społecznie użytecznych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5</w:t>
            </w:r>
          </w:p>
        </w:tc>
      </w:tr>
      <w:tr>
        <w:trPr/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Ogółem liczba godzin wykonywania prac społecznie użytecznych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1800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Liczba godzin w miesiącu do przepracowania przez 1 osobę bezrobotną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(przestrzegając tygodniowej normy 10 godzin czasu pracy)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40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Rodzaj prac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Prace porządkowe na terenach komunalnych gminy Rudni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Wykaszanie chwastów i traw przy drogach gminnych oraz terenach komunal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Wycinka zakrzaczeń przy drogach gminnych i terenach komunal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/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Prace porządkowe na obiektach sportowych(sprzątanie, koszenie, konserwacj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Konserwacja rowów (koszenie, wycinka, oczyszczani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Sprzątanie przystan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Rozładunek towaru z programu FE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8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 xml:space="preserve">Inne zgodnie z potrzebą 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Miejsce wykonywania prac społecznie użytecznych: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Teren administracyjny Gminy Rudnik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Wysokość świadczenia pieniężnego przysługującego z tytułu wykonywania prac społecznie użytecznych: wysokość: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8,10-zł/h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 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Łączna kwota świadczeń pieniężnych w okresie objętym porozumieniem przewidziana do wypłaty osobom bezrobotnym: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14.580 zł,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z czego koszty obciążające Gminę Rudnik to 50 % wartości zadania z możliwością zmniejszenia do 40 %: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7.290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zł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Wysokość zakładanej refundacji ze środków Funduszu Pracy, w okresie objętym wnioskiem –</w:t>
            </w:r>
            <w:r>
              <w:rPr>
                <w:rFonts w:eastAsia="Times New Roman" w:cs="Tahoma" w:ascii="Tahoma" w:hAnsi="Tahoma"/>
                <w:color w:val="333333"/>
                <w:sz w:val="17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7.290 zł</w:t>
            </w: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pl-PL"/>
              </w:rPr>
              <w:t>Realizatorzy program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28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Urząd Gminy Rudnik ul. Kozielska 1,  47-411 Rud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7"/>
                <w:lang w:eastAsia="pl-PL"/>
              </w:rPr>
              <w:t>Gminny Ośrodek Pomocy Społecznej ul. Gawliny 2 , 47-411 Rudni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8:00Z</dcterms:created>
  <dc:creator>Admin</dc:creator>
  <dc:description/>
  <cp:keywords/>
  <dc:language>en-US</dc:language>
  <cp:lastModifiedBy>Biuro Rady</cp:lastModifiedBy>
  <cp:lastPrinted>2015-11-25T12:01:00Z</cp:lastPrinted>
  <dcterms:modified xsi:type="dcterms:W3CDTF">2015-11-25T11:02:00Z</dcterms:modified>
  <cp:revision>5</cp:revision>
  <dc:subject/>
  <dc:title>Załącznik</dc:title>
</cp:coreProperties>
</file>