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432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</w:t>
      </w:r>
      <w:r>
        <w:rPr>
          <w:b/>
          <w:sz w:val="16"/>
        </w:rPr>
        <w:t>Załącznik do protokołu Nr XI/2015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dnia 25 listopada 2015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5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listopada 2015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15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poz. 1515) w związku z art.4</w:t>
      </w:r>
      <w:r>
        <w:rPr>
          <w:vertAlign w:val="superscript"/>
        </w:rPr>
        <w:t>1</w:t>
      </w:r>
      <w:r>
        <w:rPr/>
        <w:t xml:space="preserve"> ust.1, 2 i 5 ustawy z dnia 26 października 1982r.         o wychowaniu w trzeźwości i przeciwdziałaniu alkoholizmowi (tj. Dz. U. z 2015r., poz. 1286) oraz art. 10 ust. 2 i 3 ustawy z dnia 29 lipca 2005r. o przeciwdziałaniu narkomanii (Dz. U. z 2012r., poz. 124      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16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16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/>
        <w:t>Świadoma zagrożeń, jakie niesie nadużywanie napojów alkoholowych oraz zażywanie narkotyków        i innych środków odurzających a uwzględniając trzeźwość jako niezbędny warunek moralnego              i materialnego dobra gminy, Rada Gminy Rudnik, przyjmuje „Gminny Program Profilaktyki                     i Rozwiązywania Problemów Alkoholowych oraz Gminny Program Przeciwdziałania Narkomani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 do Uchwały Nr XI/55/2015</w:t>
      </w:r>
    </w:p>
    <w:p>
      <w:pPr>
        <w:pStyle w:val="Heading3"/>
        <w:tabs>
          <w:tab w:val="clear" w:pos="708"/>
          <w:tab w:val="left" w:pos="360" w:leader="none"/>
          <w:tab w:val="left" w:pos="5220" w:leader="none"/>
          <w:tab w:val="left" w:pos="5812" w:leader="none"/>
        </w:tabs>
        <w:ind w:left="39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</w:rPr>
        <w:t>z dnia 25 listopada 2015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/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6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, które skutecznie utrzymują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, podstawowymi celami programu są: zapobieganie powstawaniu nowych problemów alkoholowych i narkomanii, zmniejszenie rozmiarów tych, które aktualnie występują oraz zwiększenie form i metod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,  Rada Gminy Rudnik przyjmuje następujące zadania związane z realizacją „Gminnego Programu Profilaktyki i Rozwiązywania Problemów Alkoholowych” na rok 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między innymi programy typu: Postaw na rodzinę, Rodzina na tak, Zachowaj trzeźwy umysł, Bezpieczni na drodze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sportowe, biegi sprawnościowe, rajdy rowerowe, wycieczki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zachowaniu trzeźwości np. program „Porozmawiajmy”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Rozpowszechnianie literatury antyalkoholowej i antynarkotykowej a między innymi: plakatów, ulotek, informatorów dotyczących uzależnień itp. Materiały te należy rozpowszechniać również: w świetlicach wiejskich, szkołach, parafiach i klubach 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o stopniu uzależnienia od alkoholu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Udzielanie rodzinom, w których występują problemy alkoholowe pomocy pedagogicznej, psychologicznej oraz  praw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i psychologicznych dla rodzin z problemem alkoholowym i ofiar przemocy w rodzinie, w ramach Poradni Terapii i Uzależnień oraz Poradni „Persona” w Raciborzu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na terenie gminy dla osób uzależnionych od alkoholu oraz współuzależnionych, na temat różnorodnych form pomocy prawnej, psychologicznej     i socjalnej (m.in. GOPS, Zespół Interdyscyplinarny, SPZLA oraz GKRPA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ółpraca z policją w przypadku naruszenia prawa i porządku publicznego przez osoby       w stanie nietrzeźwym w szczególności wobec przemocy alkoholowej w rodzinie. Kierowanie takich osób do postępowania przed GKRPA oraz przed Zespół Interdyscyplinarny w celu ewentualnego 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nformacji na temat terapii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, przez osoby prowadzące taką sprzeda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a/ udział Przewodniczącego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Sekretarza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członka komisji w pracach komisji  5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Uchwały Nr XI/55/2015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5 listopada 2015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/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16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środowiskowych jako uniwersalnych form oddziaływania profilaktycznego, edukacyjnego i wychowawczego.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a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Ponadto wrasta liczba nieletnich narkomanów. </w:t>
      </w:r>
      <w:r>
        <w:rPr>
          <w:b/>
          <w:i/>
        </w:rPr>
        <w:t>Niepokojąco obniża się wiek,w którym ludzie młodzi sięgają po narkotyki , dopalacze i inne środki odurzające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dopalacze. Najmłodsi, uczniowie szkół podstawowych eksperymentują ze środkami wziewnymi; klejami, rozpuszczalnikami oraz tzw. dopalaczami.</w:t>
      </w:r>
      <w:r>
        <w:rPr/>
        <w:t xml:space="preserve"> Najczęstszymi miejscami pierwszego kontaktu                 z narkotykami są: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oraz dopalacz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>Środki odurzające stały się dla wielu subkultur młodzieżowych jedynym warunkiem i sposobem na udaną zabawę bądź panaceum na str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 xml:space="preserve">Z badań opinii publicznej oraz monitorowania zjawiska narkomanii wynika, że problemy narkotykowe występują we wszystkich typach społeczności: miejskich i wiejskich, biednych i bogatych, małych         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oraz dopalaczy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w dziedzinie przeciwdziałania narkomanii a zwłaszcza     w zakresie umiejętności wczesnego rozpoznawania sygnałów wskazujących na prawdopodobieństwo zażywania narkotyków oraz dopalaczy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wiązanie ścisłej współpracy przy opracowaniu i wdrażaniu nowych propozycji programowych i strukturalnych z następującymi instytucjami: PCPR, GOPS, policja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 i dopalacze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dla dzieci i młodzieży ze środowisk zagrożonych narkomanią i substancjami psychoaktywnym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I/55/2015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39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</w:rPr>
        <w:t>z dnia  25 listopada 2015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6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1:00Z</dcterms:created>
  <dc:creator>UG Rudnik</dc:creator>
  <dc:description/>
  <cp:keywords/>
  <dc:language>en-US</dc:language>
  <cp:lastModifiedBy>Biuro Rady</cp:lastModifiedBy>
  <cp:lastPrinted>2015-11-13T12:52:00Z</cp:lastPrinted>
  <dcterms:modified xsi:type="dcterms:W3CDTF">2015-11-18T10:51:00Z</dcterms:modified>
  <cp:revision>2</cp:revision>
  <dc:subject/>
  <dc:title>Załącznik do protokołu Nr XIV/04</dc:title>
</cp:coreProperties>
</file>