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28 października</w:t>
      </w:r>
      <w:r>
        <w:rPr>
          <w:rFonts w:cs="Arial" w:ascii="Arial" w:hAnsi="Arial"/>
          <w:sz w:val="20"/>
        </w:rPr>
        <w:t xml:space="preserve">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5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stąpienie przedstawiciela </w:t>
      </w:r>
      <w:r>
        <w:rPr>
          <w:rFonts w:cs="Arial" w:ascii="Arial" w:hAnsi="Arial"/>
          <w:b/>
          <w:color w:val="000000"/>
        </w:rPr>
        <w:t>firmy EKOSCAN, na</w:t>
      </w:r>
      <w:r>
        <w:rPr>
          <w:rFonts w:cs="Arial" w:ascii="Arial" w:hAnsi="Arial"/>
          <w:b/>
        </w:rPr>
        <w:t xml:space="preserve"> temat niskiej emis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Zarządu firmy EKOSCAN Innowacja i Rozwój Sp. z o.o. Łukasz Bystrzanowski przedstawił informacje na temat niskiej emis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formował, jakie są możliwości pozyskania dofinans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nie w toku dyskusji Pan Łukasz Bystrzanowski odpowiadał na pytania radnych, wyjaśniał wątpliwości dotyczące niskiej emis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odz. od 17.00 do 18.30 Przewodniczący zarządził przerwę w celu umożliwienia radnym uczestnictwia w programie  TVP  INFO realizowanym na przeprawie promowej w Grzegorzowic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a z działalności Komisji </w:t>
      </w:r>
      <w:r>
        <w:rPr>
          <w:rFonts w:cs="Arial" w:ascii="Arial" w:hAnsi="Arial"/>
        </w:rPr>
        <w:t>(cz. 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rPr/>
      </w:pPr>
      <w:r>
        <w:rPr>
          <w:rFonts w:cs="Arial"/>
        </w:rPr>
        <w:t>Wiceprzewodnicząca Komisji Oświatowej Sylwia Herud-Pawlak przedstawiła sprawozdanie                  z posiedzenia komisji - załącznik nr 4.</w:t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                    z posiedzenia komisji - załącznik nr 5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I, 00.11.20)</w:t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I Przyjęcie uchwał w sprawach: </w:t>
      </w:r>
      <w:r>
        <w:rPr>
          <w:rFonts w:cs="Arial"/>
        </w:rPr>
        <w:t xml:space="preserve">(cz. II, 00.20.00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747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d. 1 Podatku od nieruchomości na 2016r;</w:t>
      </w:r>
    </w:p>
    <w:p>
      <w:pPr>
        <w:pStyle w:val="Normal"/>
        <w:shd w:fill="F9F9F9" w:val="clear"/>
        <w:spacing w:lineRule="auto" w:line="33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/52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9F9F9" w:val="clear"/>
        <w:tabs>
          <w:tab w:val="clear" w:pos="708"/>
          <w:tab w:val="left" w:pos="709" w:leader="none"/>
        </w:tabs>
        <w:spacing w:lineRule="auto" w:line="336"/>
        <w:ind w:left="720" w:hanging="720"/>
        <w:jc w:val="both"/>
        <w:rPr/>
      </w:pPr>
      <w:r>
        <w:rPr>
          <w:rFonts w:cs="Arial" w:ascii="Arial" w:hAnsi="Arial"/>
          <w:b/>
        </w:rPr>
        <w:t>Ad. 2</w:t>
      </w:r>
      <w:r>
        <w:rPr>
          <w:rFonts w:cs="Arial" w:ascii="Arial" w:hAnsi="Arial"/>
          <w:b/>
          <w:bCs/>
        </w:rPr>
        <w:t xml:space="preserve"> Podatku od środków transportowych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/53/2015 stanowi załącznik do niniejszego protokołu).</w:t>
      </w:r>
    </w:p>
    <w:p>
      <w:pPr>
        <w:pStyle w:val="Normal"/>
        <w:shd w:fill="F9F9F9" w:val="clear"/>
        <w:spacing w:lineRule="auto" w:line="33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900" w:hanging="900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Dzierżawienia mienia komunalnego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1 głosie  wstrzymującym. W głosowaniu udział wzięło 14 radnych Rady Gminy Rudnik. (Uchwała                     Nr X/54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Ustalenie wysokości stawki procentowej opłaty adiacenckiej;</w:t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- uchwały nie podjęto 0 głosów „za”, 12 głosami „przeciw”        i przy 2 głosach wstrzymujących. W głosowaniu udział wzięło 14 radnych Rady Gminy Rudnik. (projekt uchwały stanowi załącznik nr 7 do niniejszego protokołu).</w:t>
      </w:r>
    </w:p>
    <w:p>
      <w:pPr>
        <w:pStyle w:val="Tekstpodstawowy3"/>
        <w:rPr>
          <w:color w:val="000000"/>
        </w:rPr>
      </w:pPr>
      <w:r>
        <w:rPr>
          <w:b/>
        </w:rPr>
        <w:t>Ad. VI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</w:t>
      </w:r>
    </w:p>
    <w:p>
      <w:pPr>
        <w:pStyle w:val="Tekstpodstawowy3"/>
        <w:rPr>
          <w:color w:val="000000"/>
        </w:rPr>
      </w:pPr>
      <w:r>
        <w:rPr>
          <w:color w:val="000000"/>
        </w:rPr>
        <w:t>Radny Artur Osak zaproponował, aby załącznikiem do protokołu sesji i komisji było nagranie.</w:t>
      </w:r>
    </w:p>
    <w:p>
      <w:pPr>
        <w:pStyle w:val="Tekstpodstawowy3"/>
        <w:rPr>
          <w:color w:val="000000"/>
        </w:rPr>
      </w:pPr>
      <w:r>
        <w:rPr>
          <w:color w:val="000000"/>
        </w:rPr>
        <w:t>Wójt Gminy odpowiedział, że wymaga to zmiany Statutu Gminy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Rady Gminy Rudnik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1 października br. wpłynęło pismo do Rady Gminy z Komendy Powiatowej Policji  w Raciborzu      z prośbą o zabezpieczenie w budżecie gminy na 2016r., kwoty 30 tys. zł na dofinansowanie zakupu radiowozu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rzedstawił propozycję odpowiedzi na pism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przejmie informuję, że pismo w sprawie zabezpieczenia w budżecie gminy na rok 2016 kwoty na zakup radiowozu dla Komendy Powiatowej w Raciborzu, przekazano zgodnie </w:t>
        <w:br/>
        <w:t xml:space="preserve">z właściwością do Wójta Gminy, celem uwzględnienia w pracach nad projektem budżetu.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PZLA w Rudniku złożył wniosek w sprawie: dotacji na zakup sprzętu medy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rzedstawił propozycję odpowiedzi na wniosek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przejmie informuję, że Pański wniosek w sprawie zabezpieczenia w budżecie gminy na rok 2016 kwoty na zakup urządzenia do laseroterapii dla gabinetu fizjoterapii, zostanie przekazany zgodnie z właściwością do Wójta Gminy, celem uwzględnienia w pracach nad budżetem.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głosowano i przyjęto 13 głosami „za”  przy jednym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OSP Brzeźnica zwrócił się z prośbą do Rady Gminy o zabezpieczenie w budżecie gminy na 2016r. kwoty minimum 100 tys. zł na zakup wozu bojowego dla OSP Brzeź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rzedstawił propozycję odpowiedzi na pism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przejmie informuję, że Państwa pismo w sprawie zabezpieczenia w budżecie gminy na rok 2016 kwoty na zakup wozu bojowego, przekazano zgodnie z właściwością do Wójta Gminy, celem uwzględnienia w pracach nad projektem budżetu.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prac komisji przygotowano propozycje odpowiedzi na pisma przedstawione na ostatniej ses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sołectwa Sławików z ul. Grzegorzewskiej zwrócili się z prośbą o interwencję w sprawie naprawy drogi dojazdowej do swoich poses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rzedstawił propozycję odpowiedzi na pism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przejmie informuję, że Państwa pismo z dnia 21 września 2015r. (data wpływu dn. 25.10.2015r.) dotyczące interwencji w sprawie naprawy drogi dojazdowej do nieruchomości zostało przedstawione na Radzie oraz przekazane do rozpatrzenia komisji komunal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munalna na posiedzeniu w dniu 21 października br. podjęła co następu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 przeprowadzonej dyskusji Komisja przyjęła stanowisko, że na chwilę obecną nie ma wystarczających środków budżetowych, aby można było sfinansować naprawę drogi dojazdowej do posesji położonych w Sławikowie przy  ul. Grzegorzowickiej. Prace zostaną wykonane w miarę możliwości w kolejnych latach budżetowych. Wskazała jednocześnie na konieczność wykonania wykazu planowanych prac inwestycyjnych na drogach na terenie gminy oraz wykazania możliwości otrzymania dotacji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siedzeniu komisji obecny był Wójt Gminy Rudnik, który zapoznał się z przedmiotową sprawą. Zgodnie z prezentowanym przez Niego stanowiskiem, w pierwszej kolejności realizowane są zadania wynikające z wniosków zebrań wiejskich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13 głosami „za”, przy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płynęły dwa pisma skierowane do Rady Gminy Rudnik od pani sołtys z Ponięcic i Szonowic        z prośbą o przejęcie na mienie gminne przydrożnych krzyży i kapliczki Św. Urb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rzedstawił propozycję odpowiedzi na pism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przejmie informuję, że w obecnej chwili nie przewiduje się przejęcia krzyży i kaplic na mienie gminne odrębnie z każdej miejscowości.  W przypadku podjęcia takiej decyzji sprawa zostanie rozwiązana kompleksowo na terenie całej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przepisy umożliwiają finansowanie krzyży i kaplic z funduszu sołeckiego, pod warunkiem posiadania tytułu prawnego (umowa najmu lub nieodpłatne użytkowanie) do części nieruchomości, na której znajduje się krzyż lub kaplica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jednogłośnie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19 października br. Pan Marek Czekalla zwrócił się z prośbą o wyjaśnienie sprawy związanej        z biletami zespołu Śląsk sponsorowanymi przez pana Wójta Alojzego Pieruszka,                            a rozdysponowanymi przez panią Karinę Lassa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 października br. wpłynęło kolejne pismo Pana Marka Czekally dotyczące organizowanych imprez na terenie szkoły w Szonowica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skierował pisma Pana Marka Czekally do Komisji Rewizyjnej.</w:t>
      </w:r>
    </w:p>
    <w:p>
      <w:pPr>
        <w:pStyle w:val="Tekstpodstawowy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Pism</w:t>
      </w:r>
      <w:r>
        <w:rPr>
          <w:rFonts w:cs="Arial" w:ascii="Arial" w:hAnsi="Arial"/>
          <w:sz w:val="20"/>
        </w:rPr>
        <w:t>a do wglądu w Biurze Rady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color w:val="FF0000"/>
          <w:sz w:val="20"/>
          <w:u w:val="single"/>
        </w:rPr>
      </w:r>
    </w:p>
    <w:p>
      <w:pPr>
        <w:pStyle w:val="Tekstpodstawowy3"/>
        <w:rPr/>
      </w:pPr>
      <w:r>
        <w:rPr>
          <w:rFonts w:cs="Arial"/>
        </w:rPr>
        <w:t>Radna Sylwia Herud Pawlak powróciła do tematu niskiej emisji. Temat został przedstawiony na początku sesji przez</w:t>
      </w:r>
      <w:r>
        <w:rPr>
          <w:b/>
        </w:rPr>
        <w:t xml:space="preserve"> </w:t>
      </w:r>
      <w:r>
        <w:rPr/>
        <w:t>Prezesa Zarządu firmy EKOSCAN Innowacja i Rozwój Sp. z o.o. Łukasza Bystrzanowskiego</w:t>
      </w:r>
      <w:r>
        <w:rPr>
          <w:color w:val="000000"/>
        </w:rPr>
        <w:t>. (cz. II, 00.28.00)</w:t>
      </w:r>
    </w:p>
    <w:p>
      <w:pPr>
        <w:pStyle w:val="Tekstpodstawowy31"/>
        <w:rPr>
          <w:rFonts w:cs="Arial"/>
        </w:rPr>
      </w:pPr>
      <w:r>
        <w:rPr>
          <w:rFonts w:cs="Arial"/>
        </w:rPr>
        <w:t>Skarbnik Gminy odpowiedział, że musimy się określić co będzie priorytetem na najbliższe lata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alon stwierdził, że firma jest kompetentna i warto iść tą drogą.</w:t>
      </w:r>
    </w:p>
    <w:p>
      <w:pPr>
        <w:pStyle w:val="Tekstpodstawowy31"/>
        <w:rPr/>
      </w:pPr>
      <w:r>
        <w:rPr>
          <w:rFonts w:cs="Arial"/>
        </w:rPr>
        <w:t xml:space="preserve">Radny Artur Osak poparł stanowisko radnego S. Absalona. Następnie zaproponował, przeprowadzić ankietę, aby poznać potrzebę mieszkańców. </w:t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Sebastian Mikołajczyk poinformował, że powinniśmy przyjąć program niskiej emis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alon zaproponował podjąć temat niskiej emisji w pracach na komisji.</w:t>
      </w:r>
    </w:p>
    <w:p>
      <w:pPr>
        <w:pStyle w:val="Tekstpodstawowy31"/>
        <w:rPr/>
      </w:pPr>
      <w:r>
        <w:rPr>
          <w:rFonts w:cs="Arial"/>
        </w:rPr>
        <w:t>Wójt Gminy poinformował, że powinniśmy ustalić na najbliższe 4 – 5 lat priorytety, gdyż nasze środki finansowe są ograniczone.</w:t>
      </w:r>
    </w:p>
    <w:p>
      <w:pPr>
        <w:pStyle w:val="Tekstpodstawowy31"/>
        <w:rPr/>
      </w:pPr>
      <w:r>
        <w:rPr>
          <w:rFonts w:cs="Arial"/>
        </w:rPr>
        <w:t xml:space="preserve">Przewodniczący Rady Gminy Mirosław </w:t>
      </w:r>
      <w:r>
        <w:rPr>
          <w:rFonts w:cs="Arial"/>
          <w:color w:val="000000"/>
        </w:rPr>
        <w:t>Golijasz wskazał. że</w:t>
      </w:r>
      <w:r>
        <w:rPr>
          <w:rFonts w:cs="Arial"/>
        </w:rPr>
        <w:t xml:space="preserve"> jest to decyzja na wiele lat, ale wcześniej czy później i tak nas to czeka. Następnie zaproponował w/w temat omówić na komisjach. </w:t>
      </w:r>
    </w:p>
    <w:p>
      <w:pPr>
        <w:pStyle w:val="Tekstpodstawowy31"/>
        <w:rPr/>
      </w:pPr>
      <w:r>
        <w:rPr>
          <w:rFonts w:cs="Arial"/>
        </w:rPr>
        <w:t>Radny Krzysztof Badurczyk poprosił Skarbnika Gminy, aby przygotował na komisję symulację kosztów wejścia w program niskiej emisji.</w:t>
      </w:r>
    </w:p>
    <w:p>
      <w:pPr>
        <w:pStyle w:val="Tekstpodstawowy31"/>
        <w:rPr/>
      </w:pPr>
      <w:r>
        <w:rPr>
          <w:rFonts w:cs="Arial"/>
        </w:rPr>
        <w:t>Wójt Gminy zobowiązał się przygotować na komisje zarys działań na najbliższe lat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 sesji Rady Gminy Rudnik.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8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8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X/52/2015 do Nr X/54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UG Rudnik</dc:creator>
  <dc:description/>
  <cp:keywords/>
  <dc:language>en-US</dc:language>
  <cp:lastModifiedBy>Biuro Rady</cp:lastModifiedBy>
  <cp:lastPrinted>2015-11-27T07:17:00Z</cp:lastPrinted>
  <dcterms:modified xsi:type="dcterms:W3CDTF">2015-11-27T06:20:00Z</dcterms:modified>
  <cp:revision>4</cp:revision>
  <dc:subject/>
  <dc:title>P R O T O K Ó Ł  NR XX/2004</dc:title>
</cp:coreProperties>
</file>