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r V/03.z Sesji Rad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Gminy Rudnik z d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18 lutego 2003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V/37/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3 roku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zmiany w budżecie gminy na rok 2003  dotyczącej przeznaczenia środ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usuwanie barier architektonicznych  przy  ośrodkach zdrowia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Na podstawie art.18 ust.2 pkt.4 ustawy z dnia 08 marca 1990 roku o samorządzie gminnym / t.j. Dz. U. z 2001 roku nr 142 poz.1591 z późniejszymi zmianami / oraz art. 124 ust 1 pkt. 2 lit. a  ustawy z dnia 26 listopada 1998 roku o finansach publicznych / Dz. U. z 1998 roku nr 155 poz. 1014 z późniejszymi zmianami / i § 1 pkt. 1 Rozporządzenia Ministra Finansów  z dnia 18 lipca 2000 roku w sprawie klasyfikacji dochodów i wydatków budżetowych oraz innych przychodów i rozchodów / Dz. U. z 2000 roku nr 59 poz .688 z późniejszymi zmianami. /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okonuje się następujących  zmian w planie budżetu na rok </w:t>
      </w:r>
      <w:r>
        <w:rPr>
          <w:rFonts w:cs="Arial" w:ascii="Arial" w:hAnsi="Arial"/>
          <w:b/>
          <w:sz w:val="20"/>
        </w:rPr>
        <w:t>2003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niejsza się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1  Ochrona zdrowia  o kwotę  7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Rozdział 85121</w:t>
      </w:r>
      <w:r>
        <w:rPr>
          <w:rFonts w:cs="Arial" w:ascii="Arial" w:hAnsi="Arial"/>
        </w:rPr>
        <w:t xml:space="preserve"> Lecznictwo Ambulatoryjne o kwotę </w:t>
      </w:r>
      <w:r>
        <w:rPr>
          <w:rFonts w:cs="Arial" w:ascii="Arial" w:hAnsi="Arial"/>
          <w:b/>
        </w:rPr>
        <w:t>7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§ 2560</w:t>
      </w:r>
      <w:r>
        <w:rPr>
          <w:rFonts w:cs="Arial" w:ascii="Arial" w:hAnsi="Arial"/>
        </w:rPr>
        <w:t xml:space="preserve"> dotacja podmiotowa z budżetu dla samodzielnego publicznego zakładu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opieki  zdrowotnej o kwotę </w:t>
      </w:r>
      <w:r>
        <w:rPr>
          <w:rFonts w:cs="Arial" w:ascii="Arial" w:hAnsi="Arial"/>
          <w:b/>
        </w:rPr>
        <w:t>7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a się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00 Gospodarka mieszkaniowa o kwotę 7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Rozdział 70004</w:t>
      </w:r>
      <w:r>
        <w:rPr>
          <w:rFonts w:cs="Arial" w:ascii="Arial" w:hAnsi="Arial"/>
        </w:rPr>
        <w:t xml:space="preserve"> Różne jednostki obsługi gospodarki mieszkaniowej o kwotę </w:t>
      </w:r>
      <w:r>
        <w:rPr>
          <w:rFonts w:cs="Arial" w:ascii="Arial" w:hAnsi="Arial"/>
          <w:b/>
        </w:rPr>
        <w:t>7.0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§ 4270</w:t>
      </w:r>
      <w:r>
        <w:rPr>
          <w:rFonts w:cs="Arial" w:ascii="Arial" w:hAnsi="Arial"/>
        </w:rPr>
        <w:t xml:space="preserve"> zakup usług remontowych o kwotę </w:t>
      </w:r>
      <w:r>
        <w:rPr>
          <w:rFonts w:cs="Arial" w:ascii="Arial" w:hAnsi="Arial"/>
          <w:b/>
        </w:rPr>
        <w:t>7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yższe środki  przeznaczone są na zadanie związane z likwidacją barier architektonicznych przy budynkach gminnych  : </w:t>
      </w:r>
      <w:r>
        <w:rPr>
          <w:rFonts w:cs="Arial" w:ascii="Arial" w:hAnsi="Arial"/>
          <w:b/>
        </w:rPr>
        <w:t>Ośrodek Zdrowia w Rudniku oraz w Łubowicach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19:00Z</dcterms:created>
  <dc:creator>GMINA RUDNIK</dc:creator>
  <dc:description/>
  <dc:language>en-US</dc:language>
  <cp:lastModifiedBy>UG Rudnik</cp:lastModifiedBy>
  <cp:lastPrinted>2003-02-18T11:21:00Z</cp:lastPrinted>
  <dcterms:modified xsi:type="dcterms:W3CDTF">2003-10-07T10:01:00Z</dcterms:modified>
  <cp:revision>3</cp:revision>
  <dc:subject/>
  <dc:title>                                                                                                                                        Załącznik do protokołu      </dc:title>
</cp:coreProperties>
</file>