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1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IV/02</w:t>
      </w:r>
    </w:p>
    <w:p>
      <w:pPr>
        <w:pStyle w:val="Normal"/>
        <w:ind w:left="638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 sesji Rady Gminy Rudnik </w:t>
      </w:r>
    </w:p>
    <w:p>
      <w:pPr>
        <w:pStyle w:val="Normal"/>
        <w:ind w:left="6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30.12.2002r.</w:t>
      </w:r>
    </w:p>
    <w:p>
      <w:pPr>
        <w:pStyle w:val="Heading2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IV/20/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0 grudnia 2002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przyjęcia programu profilaktyki i rozwiązywania problemów alkoholow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gminy Rudni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. 15 ustawy z dnia 8 marca 1990r. o samorządzie gminnym (jednolity tekst z 2001r. Dz. U. Nr 142, poz.1591 z późniejszymi zmianami) oraz art. 4 1 ust.2 i 5 ustawy  o wychowaniu w trzeźwości i przeciwdziałaniu alkoholizmowi z  1982r. (tekst jednolity z 2002r. Dz. U. Nr 147 poz.1231 z późniejszymi zmianami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Paragraf"/>
        <w:rPr/>
      </w:pPr>
      <w:r>
        <w:rPr/>
        <w:t>§ 1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Gminny Program Profilaktyki i Rozwiązywania Problemów Alkoholowych na rok 2003, który stanowi załącznik Nr 1 do niniejszej uchwały.</w:t>
      </w:r>
    </w:p>
    <w:p>
      <w:pPr>
        <w:pStyle w:val="Paragraf"/>
        <w:rPr/>
      </w:pPr>
      <w:r>
        <w:rPr/>
        <w:t>§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oraz doskonalenie Gminnego Programu powierza się Wójtowi Gminy.</w:t>
      </w:r>
    </w:p>
    <w:p>
      <w:pPr>
        <w:pStyle w:val="Paragraf"/>
        <w:rPr/>
      </w:pPr>
      <w:r>
        <w:rPr/>
        <w:t>§ 3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plan wydatków na realizację programu stanowiący załącznik Nr 2 do niniejszej uchwały.</w:t>
      </w:r>
    </w:p>
    <w:p>
      <w:pPr>
        <w:pStyle w:val="Paragraf"/>
        <w:rPr/>
      </w:pPr>
      <w:r>
        <w:rPr/>
        <w:t>§ 4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po roku złoży Radzie sprawozdanie z realizacji niniejszej uchwały.</w:t>
      </w:r>
    </w:p>
    <w:p>
      <w:pPr>
        <w:pStyle w:val="Paragraf"/>
        <w:rPr/>
      </w:pPr>
      <w:r>
        <w:rPr/>
        <w:t>§ 5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ą Nr XXXII/227/2001 Rady Gminy Rudnik z dnia 5 luty 2002r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rzyjęcia programu profilaktyki i rozwiązywania problemów alkoholowych na terenie gminy Rudnik.</w:t>
      </w:r>
    </w:p>
    <w:p>
      <w:pPr>
        <w:pStyle w:val="Paragraf"/>
        <w:rPr/>
      </w:pPr>
      <w:r>
        <w:rPr/>
        <w:t>§ 6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 do uchwały NrIV/20/02</w:t>
        <w:br/>
        <w:t>Rady Gminy Rudnik</w:t>
        <w:br/>
        <w:t>z dnia 30 grudnia 2002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ny Program Profilaktyki i Rozwiązywania Problemów Alkoholowych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E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Gminy Rudnik świadoma zagrożeń, jakie niesie nadużywanie napojów alkoholowych i uwzględniając trzeźwość jako niezbędny warunek moralnego i materialnego dobra gminy, przyjmuje następujące cele "Gminnego Programu Profilaktyki i Rozwiązywania Problemów Alkoholowych"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niejszenie spożycia alkoholu przez młodzie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Cs/>
        </w:rPr>
        <w:t>Zmniejszenie ilości nowych przypadków uzależnienia od alkohol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niejszenie rozmiarów uszkodzeń zdrowia oraz degradacji psychofizycznej spowodowanych nadużywaniem alkohol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ększenie ilości osób uzależnionych utrzymujących skutecznie abstynencję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niejszenie ilości traginizmu alkoholowych zaburzeń życia rodzinnego (przemocy i zaniedbań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niejszenie negatywnych skutków długotrwałego stresu u dzieci związanego z przebywaniem w rodzinie alkoholowej: wzrost dostępności do świetlic i różnorodnych form pomocy psychospołecznej dla dziec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niejszenie poziomu przestępczości dokonywanej pod wpływem alkoholu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sumując podstawowymi celami programu jest zapobieganie powstawaniu nowych problemów alkoholowych, zmniejszenie rozmiarów tych. które aktualnie występują oraz zwiększenie zasobów niezbędnych do radzenia sobie z już istniejącymi problemami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i intencją ustawy o wychowaniu w trzeźwości i przeciwdziałaniu alkoholizmowi oraz zgodnie z Narodowym Programem Profilaktyki i Rozwiązywania Problemów Alkoholowych na 2003 rok Rada Gminy Rudnik przyjmuje następujące zadania związane z realizacją "Gminnego Programu Profilaktyki i Rozwiązywania Problemów Alkoholowych"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programy typu: NOE, Nasze Spotkania.. Zanim Spróbujesz i inne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agowanie pozytywnych wzorców zachowań przez wspieranie imprez i akcji bezalkoholowych (mityngi, festyny trzeźw ościowe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świetlic bezalkoholowych dla dzieci i młodzież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kacja rodziców i wychowawców w zakresie pomagania młodzieży w utrzymaniu abstynencj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wszechnianie literatury np. uzależnień, informatorów, plakatów itp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miejscach sprzedaży alkoholu uwidocznienie informacji o szkodliwości spożywania alkoholu,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bieganie negatywnym następstwom nadużywania alkoholu oraz ich usuwa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czynności, zmierzających do objęcia leczeniem osób uzależnionych od alkoholu, przez Gminna Komisję Rozwiązywania Problemów Alkoholowych, a zwłaszcz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rozmów profilaktycznych, zachęcających do podjęcia leczenia odwykowego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anie na badania przez biegłego sądowego w celu wydania opinii w przedmiocie uzależnienia alkoholowego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e rodzinom, w których występują problemy alkoholowe pomocy psychospołecznej i prawnej poprzez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Cs/>
        </w:rPr>
        <w:t>Udostępnienie bezpłatnych porad prawnych w ramach utworzonego punktu konsultacyjnego dla rodzin z problemem alkoholowym i ofiar przemocy w rodzinie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Cs/>
        </w:rPr>
        <w:t>Udostępnienie rzetelnych informacji o możliwościach korzystania na terenie gminy bezpłatnej - profesjonalnej pomocy psychologicznej w publicznych zakładach opieki zdrowotnej, poradniach specjalistycznych oraz punktach konsultacyjnyc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omaganie świetlic profilaktyczne - wychowawczych dla dzieci i młodzieży z rodzin patologicznyc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pomocy psychologicznej dla dzieci i młodzieży (warsztaty i treningi psychologiczne itp.)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bilizowanie zakładów pracy do podejmowania działań na rzecz profilaktyki i rozwiązywania problemów alkoholowyc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z Policją w przypadku naruszenia prawa i porządku publicznego przez osoby w stanie nietrzeźwym w szczególności wobec przemocy alkoholowej w rodzinie. Kierowanie osób z takich interwencji do postępowania przed Komisją zmierzając do ewentualnego orzeczenia o zastosowanie wobec nich leczenia odwykoweg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ększenie dostępności i efektywności usług terapeutycznych i rehabilitacyjnych dla osób uzależnionych i członków ich rodzin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a młodzieży poprzez kontrolowanie sprzedaży alkoholu nieletnim, kontynuowanie szkoleń dla osób prowadzonych sprzedaż napojów alkoholowych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czenie i rehabilitacja osób uzależnionych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</w:rPr>
        <w:t>Wspieranie finansowe leczenia odwykowego prowadzonego w Poradniach Odwykow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finansowe Punktu Konsultacyjnego, gdzie prowadzone są konsultacje młodzieżowego uzależnienia mieszaneg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omaganie programów postrehabilitacyjnych przeznaczonych dla osób uzależnionych po zakończonej terapi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ieranie działalności Gminnej Komisji ds. Rozwiązywania Problemów Alkoholowych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raniczenie dostępności alkohol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raniczenie uchwałą Rady Gminy liczby punktów sprzedaży napojów alkoholowych zawierających powyżej 4.5% alkoholu (z wyjątkiem piwa) przeznaczonych do spożycia w miejscu i poza miejscem sprzedaż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rowadzenie uchwałą Rady Gminy zasad usytuowania na terenie gminy miejsc sprzedaży alkoholu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</w:rPr>
        <w:t>Wprowadzenie zakazu sprzedaży i spożywania napojów alkoholowych w obiektach sportowych w czasie trwania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ntrolę dystrybucji napojów alkoholowych prowadzić będą Policja, a także upoważnieni przez Wójta Gminy inspektorzy Urzędu Gminy Rudnik.</w:t>
      </w:r>
    </w:p>
    <w:p>
      <w:pPr>
        <w:pStyle w:val="Tekstpodstawowy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finansowania programu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kstpodstawowy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a się wynagrodzenie dla członków gminnej komisji rozwiązywania problemów</w:t>
      </w:r>
    </w:p>
    <w:p>
      <w:pPr>
        <w:pStyle w:val="Tekstpodstawowy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koholowych w następującej wysokości (za jedno posiedzenie brutto)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dział Przewodniczącego Komisji w pracach Komisji   7%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dział członka komisji w pracach komisji   6%</w:t>
      </w:r>
    </w:p>
    <w:p>
      <w:pPr>
        <w:pStyle w:val="Tekstpodstawowy2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ciętnego miesięcznego wynagrodzenia w gospodarce przyjmowanego do podstawy rewaloryzacji świadczeń z ubezpieczenia społecznego w kwartale poprzednim.</w:t>
      </w:r>
    </w:p>
    <w:p>
      <w:pPr>
        <w:pStyle w:val="Tekstpodstawowy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Załącznik Nr 1 stanowi integralną część Gminnego Programu Profilaktyki i Rozwiązywania Problemów Alkoholowych.</w:t>
      </w:r>
      <w:r>
        <w:br w:type="page"/>
      </w:r>
    </w:p>
    <w:p>
      <w:pPr>
        <w:pStyle w:val="Tekstpodstawowy2"/>
        <w:spacing w:lineRule="auto" w:line="360"/>
        <w:ind w:left="495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do Gminnego Programu Profilaktyki </w:t>
        <w:br/>
        <w:t>i Rozwiązywania Problemów Alkoholowych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liminarz wydatków przewidzianych na realizację Programu Profilaktyki i Rozwiązywania Problemów Alkoholowych w gminie Rudnik na rok 2003r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hody: </w:t>
        <w:tab/>
        <w:t>60.000,00</w:t>
        <w:br/>
        <w:t xml:space="preserve">Wydatki: </w:t>
        <w:tab/>
        <w:t>60.000,00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Dział: 851 Rozdział: 85154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792"/>
        <w:gridCol w:w="5940"/>
        <w:gridCol w:w="1865"/>
      </w:tblGrid>
      <w:tr>
        <w:trPr>
          <w:trHeight w:val="295" w:hRule="exact"/>
        </w:trPr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Lp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§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azwa - treś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Plan na rok 2003</w:t>
            </w:r>
          </w:p>
        </w:tc>
      </w:tr>
      <w:tr>
        <w:trPr>
          <w:trHeight w:val="174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30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Różne wydatki na rzecz osób fizycznych w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tym: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wynagrodzenia wypłacane osobom fizycznym </w:t>
            </w:r>
            <w:r>
              <w:rPr>
                <w:rFonts w:cs="Arial" w:ascii="Arial" w:hAnsi="Arial"/>
                <w:color w:val="000000"/>
                <w:spacing w:val="-1"/>
              </w:rPr>
              <w:t>za udział w komisjach odprowadzenie podatku od wynagrodzeń, u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mowy zlecenia, wywiady środowiskowe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opinie biegłych     szkolenia (nauczycieli), </w:t>
            </w:r>
            <w:r>
              <w:rPr>
                <w:rFonts w:cs="Arial" w:ascii="Arial" w:hAnsi="Arial"/>
                <w:color w:val="000000"/>
              </w:rPr>
              <w:t xml:space="preserve">prowadzenie zajęć terapeutycznych w </w:t>
            </w:r>
            <w:r>
              <w:rPr>
                <w:rFonts w:cs="Arial" w:ascii="Arial" w:hAnsi="Arial"/>
                <w:color w:val="000000"/>
                <w:spacing w:val="-4"/>
              </w:rPr>
              <w:t>szkołach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2.450,00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4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kładki na ubezpieczenia społeczn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.266,00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4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kładki na Fundusz Pracy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74,00</w:t>
            </w:r>
          </w:p>
        </w:tc>
      </w:tr>
      <w:tr>
        <w:trPr>
          <w:trHeight w:val="21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42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Zakup materiałów i wyposażenia ogółem; w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tym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/>
              <w:ind w:left="360" w:right="7" w:hanging="36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zakup materiałów i sprzętu sportowego dla </w:t>
            </w:r>
            <w:r>
              <w:rPr>
                <w:rFonts w:cs="Arial" w:ascii="Arial" w:hAnsi="Arial"/>
                <w:color w:val="000000"/>
                <w:spacing w:val="2"/>
              </w:rPr>
              <w:t>świetlic środowiskowych</w:t>
              <w:tab/>
              <w:tab/>
              <w:tab/>
              <w:tab/>
              <w:tab/>
              <w:t xml:space="preserve">- 3.000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/>
              <w:ind w:left="360" w:right="7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opału do świetlic śród.</w:t>
              <w:tab/>
              <w:tab/>
              <w:tab/>
              <w:t xml:space="preserve">- 3.500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/>
              <w:ind w:left="360" w:right="7" w:hanging="36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nagrody na konkursy i zawody</w:t>
              <w:tab/>
              <w:tab/>
              <w:tab/>
              <w:t>- 1.000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/>
              <w:ind w:left="360" w:right="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paczki świąteczne</w:t>
              <w:tab/>
              <w:tab/>
              <w:tab/>
              <w:tab/>
              <w:tab/>
              <w:t>- 2.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9.500,00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426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akup energii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.200,00</w:t>
            </w:r>
          </w:p>
        </w:tc>
      </w:tr>
      <w:tr>
        <w:trPr>
          <w:trHeight w:val="239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3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8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Zakup usług pozostałych – ogółem; w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tym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360" w:right="148" w:hanging="36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dofinansowanie dzieci za pobyt w </w:t>
            </w:r>
            <w:r>
              <w:rPr>
                <w:rFonts w:cs="Arial" w:ascii="Arial" w:hAnsi="Arial"/>
                <w:color w:val="000000"/>
                <w:spacing w:val="2"/>
              </w:rPr>
              <w:t>przedszkolu</w:t>
              <w:tab/>
              <w:t>- 1.19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360" w:right="148" w:hanging="36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arsztaty rekreacyjne (półkolonie w </w:t>
            </w:r>
            <w:r>
              <w:rPr>
                <w:rFonts w:cs="Arial" w:ascii="Arial" w:hAnsi="Arial"/>
                <w:color w:val="000000"/>
                <w:spacing w:val="1"/>
              </w:rPr>
              <w:t>szkołach)</w:t>
              <w:tab/>
              <w:t>- 8.3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360" w:right="148" w:hanging="36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z</w:t>
            </w:r>
            <w:r>
              <w:rPr>
                <w:rFonts w:cs="Arial" w:ascii="Arial" w:hAnsi="Arial"/>
                <w:color w:val="000000"/>
              </w:rPr>
              <w:t xml:space="preserve">ajęcia profilak. eduk. w szkołach </w:t>
              <w:tab/>
              <w:tab/>
              <w:tab/>
              <w:t>- 1.0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360" w:right="148" w:hanging="36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podatek od umów zlecenia </w:t>
              <w:tab/>
              <w:tab/>
              <w:tab/>
              <w:tab/>
              <w:t>-    7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360" w:right="148" w:hanging="36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szkolenia komisji</w:t>
              <w:tab/>
              <w:tab/>
              <w:tab/>
              <w:tab/>
              <w:tab/>
              <w:t>- 1.2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360" w:right="148" w:hanging="36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wywiady środowiskowe </w:t>
              <w:tab/>
              <w:tab/>
              <w:tab/>
              <w:tab/>
              <w:t xml:space="preserve">-    520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360" w:right="1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sługi remontowe w świetlicach</w:t>
              <w:tab/>
              <w:tab/>
              <w:tab/>
              <w:t>- 1.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4.410,00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7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4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elegacj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0,00</w:t>
            </w:r>
          </w:p>
        </w:tc>
      </w:tr>
      <w:tr>
        <w:trPr>
          <w:trHeight w:val="70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8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4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Koszty związane z zawartą umową Zakładem </w:t>
            </w:r>
            <w:r>
              <w:rPr>
                <w:rFonts w:cs="Arial" w:ascii="Arial" w:hAnsi="Arial"/>
                <w:color w:val="000000"/>
                <w:spacing w:val="-1"/>
              </w:rPr>
              <w:t>Lecznictwa w Raciborzu na leczenie alkoholowe - usługi ponad standardow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500,00</w:t>
            </w:r>
          </w:p>
        </w:tc>
      </w:tr>
      <w:tr>
        <w:trPr>
          <w:trHeight w:val="30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0.000,00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32:00Z</dcterms:created>
  <dc:creator>URZĄD GMINY</dc:creator>
  <dc:description/>
  <dc:language>en-US</dc:language>
  <cp:lastModifiedBy>Maciej Olędzki</cp:lastModifiedBy>
  <cp:lastPrinted>2003-01-03T12:38:00Z</cp:lastPrinted>
  <dcterms:modified xsi:type="dcterms:W3CDTF">2005-07-20T11:49:00Z</dcterms:modified>
  <cp:revision>9</cp:revision>
  <dc:subject/>
  <dc:title>Załącznik do protokołu Nr XXXI/2001</dc:title>
</cp:coreProperties>
</file>