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    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15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w sprawie szczegółowych zasad ustalania, udzielania i rozliczania dotacji z budżetu gminy dla szkół publicznych prowadzonych przez osoby prawne i osoby fizyczne inne niż jednostka samorządu terytorialnego na terenie gminy Rudnik oraz trybu i zakresu kontroli prawidłowości ich wykorzysta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>
          <w:rFonts w:cs="Arial"/>
        </w:rPr>
        <w:t xml:space="preserve">Na podstawie art. 18 ust. 2 pkt 15, art. 40 ust.1, ustawy z dnia 8 marca 1990 roku o samorządzie gminnym </w:t>
      </w:r>
      <w:r>
        <w:rPr>
          <w:rFonts w:cs="Arial"/>
          <w:color w:val="000000"/>
        </w:rPr>
        <w:t>(t.j. Dz. U. z 2015 roku, poz. 1515)</w:t>
      </w:r>
      <w:r>
        <w:rPr>
          <w:rFonts w:cs="Arial"/>
        </w:rPr>
        <w:t xml:space="preserve">, oraz art. 80 ust. 4 ustawy z dnia 7 września 1991 roku o systemie oświaty (tekst </w:t>
      </w:r>
      <w:r>
        <w:rPr>
          <w:rFonts w:cs="Arial"/>
          <w:color w:val="000000"/>
        </w:rPr>
        <w:t>jednolity: Dz. U. z 2004 roku Nr 256 poz. 2572 z późn. zm.),</w:t>
      </w:r>
      <w:r>
        <w:rPr>
          <w:rFonts w:cs="Arial"/>
        </w:rPr>
        <w:t xml:space="preserve"> w związku z art.4, ust 1 i art. 13 pkt 2 ustawy z dnia 20 lipca 2000r. o ogłaszaniu aktów normatywnych niektórych innych aktów prawnych (Dz. U. z 2015r. poz. 1484 z późn.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a się na wniosek osoby prawnej lub fizycznej, prowadzącej szkołę publiczną, złożony do 30 września roku poprzedzającego rok udziel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niosek, o którym mowa w ust. 1,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>nazwę i adres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 xml:space="preserve">numer i </w:t>
      </w:r>
      <w:r>
        <w:rPr>
          <w:rFonts w:cs="Arial" w:ascii="Arial" w:hAnsi="Arial"/>
          <w:color w:val="000000"/>
        </w:rPr>
        <w:t>data zezwo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>nazwę i adres organu prowadzącego szkoł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lanowanej liczbie uczniów  w okresie od 1 stycznia do 31 sierpnia i od 1 września do 31 grudnia w roku kalendarzowym, którego dotyczy wniosek o dot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, na który ma być przekazana dota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prowadzącej rozliczenia finansowe szkoły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7) zobowiązanie do informowania o zmianach zachodzących w liczbie uczniów w terminie 14 dni     od zaistnienia zmiany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oła publiczna otrzymuje na każdego ucznia dotację równej średnim wydatkom bieżącym przewidzianym na jednego ucznia w szkołach tego samego typu i rodzaju prowadzonych przez gminę, pomniejszonym o kwotę dotacji przewidzianej do wykorzystania, o której mowa ust. 2, na ucznia, nie niższej jednak niż kwota przewidziana na jednego ucznia szkoły publicznej danego typu i rodzaju w części oświatowej subwencji ogólnej dla Gmi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Szkoła publiczna otrzymuje dotację celową na sfinansowanie zakupu podręczników i materiałów edukacyjnych na zasadach obowiązujących w jednostkach prowadzonych przez gmin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ąc średnie wydatki bieżące o których mowa w ust. 1, przypadające na jednego ucznia w szkołach tego samego typu i rodzaju, prowadzonych przez gminę uwzględnia się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color w:val="000000"/>
        </w:rPr>
        <w:t>wydatki osobowe plus pochodne szkół podstawowych dzielone przez liczbę uczniów w szkołach   podstawowych prowadzonych przez gminę; w tym: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łace i pochodne,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grody i wydatki nie zaliczane do wynagrodzeń,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 na Zakładowy Fundusz Świadczeń Socjalnych dla pracowników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szkół podstawowych i gimnazjów (w przypadkach gdzie szkoła podstawowa        i gimnazjum mieści się w jednym budynku) dzielone przez liczbę uczniów w szkołach podstawowych i gimnazjach prowadzonych przez gminę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ce i pochodne pracowników świetlic szkolnych (bez stołówek) dzielone przez liczbę uczniów szkół  podstawowych i gimnazjów prowadzonych przez gminę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wożenia uczniów do szkół dzielone przez liczbę uczniów dowożonych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atki na dokształcanie nauczycieli szkól podstawowych i gimnazjów prowadzonych przez gminę dzielone przez liczbę uczniów szkół podstawowych i gimnazjów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na obozy i kolonie oraz inne formy wypoczynku dzieci i młodzieży szkolnej, a także szkolenia młodzieży, dzielone przez liczbę uczniów szkół podstawowych i gimnazjów prowadzonych przez gminę.</w:t>
      </w:r>
    </w:p>
    <w:p>
      <w:pPr>
        <w:pStyle w:val="Normal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a kwota dotacji dla szkół publicznych corocznie określana jest w uchwale budżetow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Dotacji udziela się po stwierdzeniu przez organ dotujący zgodności ze stanem faktycznym informacji podanych we wniosku oraz aktualnej liczby uczni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5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jest przekazywana w 12 ratach miesięcznych, do końca każdego miesiąca, z tym że część za grudzień jest przekazywana w terminie do 15 grud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>Otrzymana dotacja może być przeznaczona wyłącznie na dofinansowanie realizacji zadań szkoły     w zakresie kształcenia, wychowania i opieki, w tym profilaktyki społecznej i wykorzystywana wyłącznie na pokrycie wydatków bieżących szkoły, w tym w szczególności na pokrycie wynagrodzeń i pochodnych od wynagrodzeń osób zatrudnionych w szkole publicznej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</w:rPr>
        <w:t>Organ prowadzący szkołę sporządza i przekazuje rozliczenie otrzymanej dotacji w okresach         kwartalnych  w terminie do 15 dnia po zakończeniu kwart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ozliczenie dotacji winno obejmować informację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ch oświatowych realizowanych z dot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j liczbie uczniów - wg stanu na koniec kwartał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ch osobow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nych od wynagrodzeń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ach pozosta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Brak rozliczenia dotacji w terminie określonym w ust. 1 skutkuje wstrzymaniem dotacji na następny miesi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odstawą do rozliczenia kwoty dotacji za cały rok jest przedłożone Radzie Gminy przez Wójta Gminy sprawozdanie roczne z wykonania budżetu gminy za rok na który została przyznana dotacja po uwzględnieniu faktycznej liczby uczniów w dotowanej szkole oraz rzeczywistych średnich wydatków bieżących przypadających na jednego ucznia w szkołach prowadzonych przez gminę w danym roku w terminie do 15 kwietnia roku następ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wynikłe z rozliczeń dotacji o których mowa w ust. 4 dodaje się lub odejmuje od kwoty zaliczki przekazywanej w następnym miesiąc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 6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  <w:tab w:val="left" w:pos="426" w:leader="none"/>
        </w:tabs>
        <w:spacing w:before="0" w:after="0"/>
        <w:ind w:left="425" w:hanging="425"/>
        <w:rPr>
          <w:rFonts w:cs="Arial"/>
        </w:rPr>
      </w:pPr>
      <w:r>
        <w:rPr>
          <w:rFonts w:cs="Arial"/>
        </w:rPr>
        <w:t>Dotacje ustalone na podstawie nieprawdziwych danych lub wykorzystane niezgodnie z przeznaczeniem podlegają zwrotowi do budżetu gminy wraz z  odsetkami naliczanymi zgodnie z ustawą o finansach publicznych w terminie 14 dni od daty stwierdzenia nieprawidłowości.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  <w:tab w:val="left" w:pos="426" w:leader="none"/>
        </w:tabs>
        <w:spacing w:before="0" w:after="0"/>
        <w:ind w:left="425" w:hanging="425"/>
        <w:rPr/>
      </w:pPr>
      <w:r>
        <w:rPr>
          <w:rFonts w:cs="Arial"/>
        </w:rPr>
        <w:t>Organowi dotującemu przysługuje prawo kontrolowania prawidłowości składania wniosków i wykorzystania dotacji przyznanej szkole publicznej z budżetu Gminy Rudni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7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Pełną dokumentację finansowo-księgową wykorzystania dotacji, do celów określonych w § 5 przechowuje organ prowadzący szkołę publiczną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</w:t>
      </w:r>
    </w:p>
    <w:p>
      <w:pPr>
        <w:pStyle w:val="TextBody"/>
        <w:rPr/>
      </w:pPr>
      <w:r>
        <w:rPr>
          <w:rFonts w:cs="Arial"/>
        </w:rPr>
        <w:t>Organ prowadzący szkołę publiczną ma obowiązek niezwłocznego powiadomienia organu dotującego o zmianach dotyczących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tutu - wpływające na udzielanie do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ób reprezentujących szkołę i osoby odpowiedzialnej za rozliczenia finansowo-księgow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chunku bankowego, na który są przekazywane dotacj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before="0" w:after="240"/>
        <w:rPr/>
      </w:pPr>
      <w:r>
        <w:rPr>
          <w:color w:val="000000"/>
        </w:rPr>
        <w:t>Traci moc Uchwała Rady Gminy Rudnik Nr XXIX/230/09 z dnia 30 czerwca 2009 roku w sprawie  szczegółowych zasad ustalania, udzielania i rozliczania dotacji z budżetu gminy dla szkół publicznych prowadzonych przez osoby prawne i osoby fizyczne inne niż jednostka samorządu terytorialnego na terenie gminy Rudnik oraz trybu i zakresu kontroli prawidłowości ich wykorzysta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0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i Biuletynie Informacji Publi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Śląskiego z mocą obowiązującą od 1 stycznia 201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Z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80 ust. 4 ustawy o systemie oświaty: Organ stanowiący jednostki samorządu terytorialnego ustala tryb udzielania i rozliczania dotacji oraz tryb i zakres kontroli prawidłowości ich pobrania i wykorzystywania, uwzględniając w szczególności podstawy obliczania dotacji, zakres danych, które powinny być zawarte we wniosku o udzielenie dotacji i w rozliczeniu jej wykorzystania, oraz termin i sposób rozliczenia dota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godnie z art. 34 ustawy z dnia 20 lutego 2015r. o zmianie ustawy o systemie oświaty oraz niektórych innych ustaw: uchwały organów stanowiących jednostek samorządu terytorialnego podjęte na podstawie 80 ust. 4 i 90 ust. 4 ustawy o systemie oświaty w brzmieniu obowiązującym przed dniem wejścia tej ustawy, zachowują moc do dnia wejścia w życie nowych uchwał, nie dłużej jednak niż do dnia 31 grudnia 2015r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Zapisy tej uchwały w zasadzie nie różnią się od zapisów obecnie obowiązujących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Arial" w:hAnsi="Arial" w:eastAsia="Times New Roman" w:cs="Times New Roman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240"/>
      <w:ind w:left="0" w:right="0" w:firstLine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4:00Z</dcterms:created>
  <dc:creator>UG Rudnik</dc:creator>
  <dc:description/>
  <cp:keywords/>
  <dc:language>en-US</dc:language>
  <cp:lastModifiedBy>Biuro Rady</cp:lastModifiedBy>
  <cp:lastPrinted>2009-07-01T14:38:00Z</cp:lastPrinted>
  <dcterms:modified xsi:type="dcterms:W3CDTF">2015-11-16T13:34:00Z</dcterms:modified>
  <cp:revision>2</cp:revision>
  <dc:subject/>
  <dc:title>Śląsk</dc:title>
</cp:coreProperties>
</file>