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I/     /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Rudnik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5 listopada 2015r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stalenia zasad udzielania i rozliczania dotacji dla niepublicznych szkół, które uzyskały wpis do ewidencji prowadzonej przez Gminę Rudnik oraz trybu i zakresu kontroli prawidłowości ich wykorzystani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0" w:firstLine="708"/>
        <w:rPr/>
      </w:pPr>
      <w:r>
        <w:rPr>
          <w:rFonts w:cs="Arial"/>
        </w:rPr>
        <w:t xml:space="preserve">Na podstawie art. 18 ust. 2 pkt 15, art. 40 ust.1, ustawy z dnia 8 marca 1990 roku o samorządzie gminnym </w:t>
      </w:r>
      <w:r>
        <w:rPr>
          <w:rFonts w:cs="Arial"/>
          <w:color w:val="000000"/>
        </w:rPr>
        <w:t>(t.j. Dz. U. z 2015 roku, poz. 1515)</w:t>
      </w:r>
      <w:r>
        <w:rPr>
          <w:rFonts w:cs="Arial"/>
        </w:rPr>
        <w:t xml:space="preserve">, oraz art. 90 ust. 4 ustawy z dnia 7 września 1991 roku o systemie oświaty (tekst </w:t>
      </w:r>
      <w:r>
        <w:rPr>
          <w:rFonts w:cs="Arial"/>
          <w:color w:val="000000"/>
        </w:rPr>
        <w:t>jednolity: Dz. U. z 2004 roku Nr 256 poz. 2572 z późn. zm.),</w:t>
      </w:r>
      <w:r>
        <w:rPr>
          <w:rFonts w:cs="Arial"/>
        </w:rPr>
        <w:t xml:space="preserve"> w związku z art.4, ust 1 i art. 13 pkt 2 ustawy z dnia 20 lipca 2000r. o ogłaszaniu aktów normatywnych niektórych innych aktów prawnych (Dz. U. z 2015r. poz. 1484 z późn. zm.)</w:t>
      </w:r>
    </w:p>
    <w:p>
      <w:pPr>
        <w:pStyle w:val="TextBodyInden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Rudni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la:</w:t>
      </w:r>
    </w:p>
    <w:p>
      <w:pPr>
        <w:pStyle w:val="Normal"/>
        <w:ind w:firstLine="4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tacji udziela się na wniosek osoby prawnej lub fizycznej, prowadzącej szkołę niepubliczną, złożony do 30 września roku poprzedzającego rok udzielenia dot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niosek, o którym mowa w ust. 1, powinien zawier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3" w:leader="none"/>
        </w:tabs>
        <w:ind w:left="823" w:hanging="397"/>
        <w:jc w:val="both"/>
        <w:rPr/>
      </w:pPr>
      <w:r>
        <w:rPr>
          <w:rFonts w:cs="Arial" w:ascii="Arial" w:hAnsi="Arial"/>
        </w:rPr>
        <w:t>nazwę i adres szko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3" w:leader="none"/>
        </w:tabs>
        <w:ind w:left="823" w:hanging="397"/>
        <w:jc w:val="both"/>
        <w:rPr/>
      </w:pPr>
      <w:r>
        <w:rPr>
          <w:rFonts w:cs="Arial" w:ascii="Arial" w:hAnsi="Arial"/>
        </w:rPr>
        <w:t xml:space="preserve">numer i </w:t>
      </w:r>
      <w:r>
        <w:rPr>
          <w:rFonts w:cs="Arial" w:ascii="Arial" w:hAnsi="Arial"/>
          <w:color w:val="000000"/>
        </w:rPr>
        <w:t>data wpisu do ewiden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3" w:leader="none"/>
        </w:tabs>
        <w:ind w:left="823" w:hanging="397"/>
        <w:jc w:val="both"/>
        <w:rPr/>
      </w:pPr>
      <w:r>
        <w:rPr>
          <w:rFonts w:cs="Arial" w:ascii="Arial" w:hAnsi="Arial"/>
        </w:rPr>
        <w:t>nazwę i adres organu prowadzącego szkołę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Arial" w:hAnsi="Arial"/>
        </w:rPr>
        <w:t>informację o planowanej liczbie uczniów  w okresie od 1 stycznia do 31 sierpnia i od 1 września do 31 grudnia w roku kalendarzowym, którego dotyczy wniosek o dotacj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3" w:leader="none"/>
        </w:tabs>
        <w:ind w:left="823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numer konta bankowego, na który ma być przekazana dotacj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3" w:leader="none"/>
        </w:tabs>
        <w:ind w:left="823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osoby prowadzącej rozliczenia finansowe szkoły;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7)  zobowiązanie do informowania o zmianach zachodzących w liczbie uczniów w terminie 14 dni od zaistnienia zmiany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zkoła niepubliczna otrzymuje na każdego ucznia dotację w wysokości przewidzianej na jednego ucznia danego typu i rodzaju szkoły w części oświatowej subwencji ogólnej otrzymywanej przez Gmin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357" w:hanging="357"/>
        <w:jc w:val="both"/>
        <w:rPr/>
      </w:pPr>
      <w:r>
        <w:rPr>
          <w:rFonts w:cs="Arial" w:ascii="Arial" w:hAnsi="Arial"/>
          <w:color w:val="000000"/>
        </w:rPr>
        <w:t>Szkoła niepubliczna otrzymuje dotację celową na sfinansowanie zakupu podręczników i materiałów edukacyjnych na zasadach obowiązujących w jednostkach prowadzonych przez gminę.</w:t>
      </w:r>
    </w:p>
    <w:p>
      <w:pPr>
        <w:pStyle w:val="Normal"/>
        <w:ind w:left="709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/>
      </w:pPr>
      <w:r>
        <w:rPr>
          <w:rFonts w:cs="Arial" w:ascii="Arial" w:hAnsi="Arial"/>
          <w:color w:val="000000"/>
        </w:rPr>
        <w:t>Ogólna kwota dotacji dla szkół niepublicznych corocznie określana jest w uchwale budżetowej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/>
      </w:pPr>
      <w:r>
        <w:rPr>
          <w:rFonts w:cs="Arial" w:ascii="Arial" w:hAnsi="Arial"/>
          <w:color w:val="000000"/>
        </w:rPr>
        <w:t>Dotacji udziela się po stwierdzeniu przez organ dotujący zgodności ze stanem faktycznym           informacji podanych we wniosku oraz aktualnej liczby uczni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5" w:hanging="426"/>
        <w:rPr>
          <w:rFonts w:ascii="Arial" w:hAnsi="Arial" w:cs="Arial"/>
        </w:rPr>
      </w:pPr>
      <w:r>
        <w:rPr>
          <w:rFonts w:cs="Arial" w:ascii="Arial" w:hAnsi="Arial"/>
        </w:rPr>
        <w:t>Dotacja jest przekazywana w 12 ratach miesięcznych, do końca każdego miesiąca, z tym że część za grudzień jest przekazywana w terminie do 15 grudnia.</w:t>
      </w:r>
    </w:p>
    <w:p>
      <w:pPr>
        <w:pStyle w:val="TextBody"/>
        <w:numPr>
          <w:ilvl w:val="0"/>
          <w:numId w:val="6"/>
        </w:numPr>
        <w:tabs>
          <w:tab w:val="clear" w:pos="284"/>
          <w:tab w:val="clear" w:pos="408"/>
        </w:tabs>
        <w:spacing w:before="0" w:after="0"/>
        <w:ind w:left="425" w:hanging="360"/>
        <w:rPr/>
      </w:pPr>
      <w:r>
        <w:rPr>
          <w:rFonts w:cs="Calibri"/>
        </w:rPr>
        <w:t>Otrzymana dotacja może być przeznaczona wyłącznie na dofinansowanie realizacji zadań szkoły w zakresie kształcenia, wychowania i opieki, w tym profilaktyki społecznej i wykorzystywana wyłącznie na pokrycie wydatków bieżących szkoły, w tym w szczególności na pokrycie wynagrodzeń i pochodnych od wynagrodzeń osób zatrudnionych w szkole niepublicznej.</w:t>
      </w:r>
    </w:p>
    <w:p>
      <w:pPr>
        <w:pStyle w:val="Normal"/>
        <w:tabs>
          <w:tab w:val="clear" w:pos="708"/>
          <w:tab w:val="left" w:pos="4962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5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24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 prowadzący szkołę sporządza i przekazuje rozliczenie otrzymanej dotacji w okresach         kwartalnych  w terminie do 15 dni po zakończeniu kwartał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/>
      </w:pPr>
      <w:r>
        <w:rPr>
          <w:rFonts w:cs="Arial" w:ascii="Arial" w:hAnsi="Arial"/>
        </w:rPr>
        <w:t>Rozliczenie dotacji winno obejmować informację o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ch oświatowych realizowanych z dotacji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ach osobowych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chodnych od wynagrodzeń oraz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ej liczbie uczniów - wg stanu na koniec kwartału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ach pozostałych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ak rozliczenia dotacji w terminie określonym w ust. 1 skutkuje wstrzymaniem dotacji na następny miesiąc.</w:t>
      </w:r>
    </w:p>
    <w:p>
      <w:pPr>
        <w:pStyle w:val="TextBody"/>
        <w:jc w:val="center"/>
        <w:rPr>
          <w:rFonts w:ascii="Arial" w:hAnsi="Arial" w:cs="Calibri"/>
          <w:b/>
          <w:b/>
        </w:rPr>
      </w:pPr>
      <w:r>
        <w:rPr>
          <w:rFonts w:cs="Calibri"/>
          <w:b/>
        </w:rPr>
      </w:r>
    </w:p>
    <w:p>
      <w:pPr>
        <w:pStyle w:val="TextBody"/>
        <w:jc w:val="center"/>
        <w:rPr>
          <w:rFonts w:cs="Calibri"/>
          <w:b/>
          <w:b/>
        </w:rPr>
      </w:pPr>
      <w:r>
        <w:rPr>
          <w:rFonts w:cs="Calibri"/>
          <w:b/>
        </w:rPr>
        <w:t>§ 6</w:t>
      </w:r>
    </w:p>
    <w:p>
      <w:pPr>
        <w:pStyle w:val="TextBody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numPr>
          <w:ilvl w:val="0"/>
          <w:numId w:val="10"/>
        </w:numPr>
        <w:tabs>
          <w:tab w:val="clear" w:pos="284"/>
          <w:tab w:val="clear" w:pos="408"/>
        </w:tabs>
        <w:spacing w:before="0" w:after="0"/>
        <w:ind w:left="426" w:hanging="360"/>
        <w:rPr/>
      </w:pPr>
      <w:r>
        <w:rPr>
          <w:rFonts w:cs="Calibri"/>
        </w:rPr>
        <w:t>Dotacje ustalone na podstawie nieprawdziwych danych lub wykorzystane niezgodnie z przeznaczeniem podlegają zwrotowi do budżetu gminy wraz z  odsetkami naliczanymi zgodnie    z ustawą o finansach publicznych w terminie 14 dni od daty stwierdzenia nieprawidłowości.</w:t>
      </w:r>
    </w:p>
    <w:p>
      <w:pPr>
        <w:pStyle w:val="TextBody"/>
        <w:numPr>
          <w:ilvl w:val="0"/>
          <w:numId w:val="10"/>
        </w:numPr>
        <w:tabs>
          <w:tab w:val="clear" w:pos="284"/>
          <w:tab w:val="clear" w:pos="408"/>
        </w:tabs>
        <w:spacing w:before="0" w:after="0"/>
        <w:ind w:left="426" w:hanging="360"/>
        <w:rPr/>
      </w:pPr>
      <w:r>
        <w:rPr>
          <w:rFonts w:cs="Calibri"/>
        </w:rPr>
        <w:t>Organowi dotującemu przysługuje prawo kontrolowania prawidłowości składania wniosków i wykorzystania dotacji przyznanej szkole niepublicznej z budżetu Gminy Rudni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7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Pełną dokumentację finansowo-księgową wykorzystania dotacji, do celów określonych w § 5 przechowuje organ prowadzący szkołę niepubliczną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8</w:t>
      </w:r>
    </w:p>
    <w:p>
      <w:pPr>
        <w:pStyle w:val="TextBody"/>
        <w:tabs>
          <w:tab w:val="clear" w:pos="284"/>
          <w:tab w:val="clear" w:pos="408"/>
        </w:tabs>
        <w:jc w:val="left"/>
        <w:rPr/>
      </w:pPr>
      <w:r>
        <w:rPr/>
        <w:t>Organ prowadzący szkołę niepubliczną ma obowiązek niezwłocznego powiadomienia organu dotującego o zmianach dotyczących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atutu - wpływających na udzielanie dotacji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ób reprezentujących szkołę i osoby odpowiedzialnej za rozliczenia finansowo-księgowe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chunku bankowego, na który są przekazywane dotacj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9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Traci moc Uchwała Rady Gminy Rudnik Nr XXIX/229/09 z dnia 30 czerwca 2009 roku w sprawie ustalenia zasad udzielania i rozliczania dotacji dla niepublicznych szkół, które uzyskały wpis do ewidencji prowadzonej przez Gminę Rudnik oraz trybu i zakresu kontroli prawidłowości ich wykorzystania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10</w:t>
      </w:r>
    </w:p>
    <w:p>
      <w:pPr>
        <w:pStyle w:val="Normal"/>
        <w:spacing w:before="24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podlega ogłoszeniu w Dzienniku Urzędowym Województwa Śląskiego i Biuletynie Informacji Publiczn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Uchwała wchodzi w życie po upływie 14 dni od dnia ogłoszenia w Dzienniku Urzędowym Województwa Śląskiego z mocą obowiązującą od 1 stycznia 2016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UZSADNIEN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Zgodnie z art. 90 ust. 4 ustawy o systemie oświaty: Organ stanowiący jednostki samorządu terytorialnego ustala tryb udzielania i rozliczania dotacji oraz tryb i zakres kontroli prawidłowości ich pobrania i wykorzystywania, uwzględniając w szczególności podstawę obliczania dotacji, zakres danych, które powinny być zawarte we wniosku o udzielenie dotacji i w rozliczeniu jej wykorzystania, oraz termin i sposób rozliczenia dotacj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zgodnie z art. 34 ustawy z dnia 20 lutego 2015r. o zmianie ustawy o systemie oświaty oraz niektórych innych ustaw: Uchwały organów stanowiących jednostek samorządu terytorialnego podjęte na podstawie 80 ust. 4 i 90 ust. 4 ustawy o systemie oświaty w brzmieniu obowiązującym przed dniem wejścia tej ustawy, zachowują moc do dnia wejścia w życie nowych uchwał, nie dłużej jednak niż do dnia 31 grudnia 2015r.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Zapisy tej uchwały w zasadzie nie różnią się od zapisów obecnie obowiązujących.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1"/>
        </w:tabs>
        <w:ind w:left="681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hanging="0"/>
      <w:outlineLvl w:val="0"/>
    </w:pPr>
    <w:rPr>
      <w:rFonts w:ascii="Arial" w:hAnsi="Arial" w:cs="Arial"/>
      <w:b/>
      <w:sz w:val="16"/>
    </w:rPr>
  </w:style>
  <w:style w:type="character" w:styleId="WW8Num5z0">
    <w:name w:val="WW8Num5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284" w:leader="none"/>
        <w:tab w:val="left" w:pos="408" w:leader="none"/>
      </w:tabs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240"/>
      <w:ind w:left="0" w:right="0" w:firstLine="284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before="240" w:after="0"/>
      <w:jc w:val="both"/>
    </w:pPr>
    <w:rPr>
      <w:rFonts w:ascii="Arial" w:hAnsi="Arial" w:cs="Arial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35:00Z</dcterms:created>
  <dc:creator>UG Rudnik</dc:creator>
  <dc:description/>
  <cp:keywords/>
  <dc:language>en-US</dc:language>
  <cp:lastModifiedBy>Biuro Rady</cp:lastModifiedBy>
  <cp:lastPrinted>2015-11-16T11:28:00Z</cp:lastPrinted>
  <dcterms:modified xsi:type="dcterms:W3CDTF">2015-11-16T13:35:00Z</dcterms:modified>
  <cp:revision>2</cp:revision>
  <dc:subject/>
  <dc:title>Śląsk</dc:title>
</cp:coreProperties>
</file>