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IX/2015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30 września 2015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IX sesji Rady Gminy</w:t>
        <w:br/>
        <w:t>w Rudniku. 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"/>
        <w:rPr/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I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a z działalności Komisji </w:t>
      </w:r>
      <w:r>
        <w:rPr>
          <w:rFonts w:cs="Arial" w:ascii="Arial" w:hAnsi="Arial"/>
        </w:rPr>
        <w:t>(cz. I, 00.01.00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- załącznik nr 4.</w:t>
      </w:r>
    </w:p>
    <w:p>
      <w:pPr>
        <w:pStyle w:val="Tekstpodstawowy31"/>
        <w:rPr/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V</w:t>
      </w:r>
    </w:p>
    <w:p>
      <w:pPr>
        <w:pStyle w:val="Tekstpodstawowy3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09.20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1"/>
        <w:rPr/>
      </w:pPr>
      <w:r>
        <w:rPr>
          <w:rFonts w:cs="Arial"/>
          <w:b/>
        </w:rPr>
        <w:t xml:space="preserve">Ad. VI Przyjęcie uchwał w sprawach: </w:t>
      </w:r>
      <w:r>
        <w:rPr>
          <w:rFonts w:cs="Arial"/>
        </w:rPr>
        <w:t xml:space="preserve">(cz. I, 00.16.35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74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d. 1 U</w:t>
      </w:r>
      <w:r>
        <w:rPr>
          <w:rFonts w:cs="Arial" w:ascii="Arial" w:hAnsi="Arial"/>
          <w:b/>
          <w:bCs/>
        </w:rPr>
        <w:t>dzielenia dotacji Miastu Racibórz na pokrycie kosztów zatrudnienia związanego                z nauczaniem religii konfesji zielonoświątkowej w pozaszkolnym punkcie katechetycznym przy Kościele Zielonoświątkowym w Raciborzu w roku szkolnym 2015/2016;</w:t>
      </w:r>
    </w:p>
    <w:p>
      <w:pPr>
        <w:pStyle w:val="Normal"/>
        <w:shd w:fill="F9F9F9" w:val="clear"/>
        <w:spacing w:lineRule="auto" w:line="336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X/45/2015 stanowi załącznik do niniejszego protokołu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9F9F9" w:val="clear"/>
        <w:tabs>
          <w:tab w:val="clear" w:pos="708"/>
          <w:tab w:val="left" w:pos="709" w:leader="none"/>
        </w:tabs>
        <w:spacing w:lineRule="auto" w:line="336"/>
        <w:ind w:left="720" w:hanging="720"/>
        <w:jc w:val="both"/>
        <w:rPr/>
      </w:pPr>
      <w:r>
        <w:rPr>
          <w:rFonts w:cs="Arial" w:ascii="Arial" w:hAnsi="Arial"/>
          <w:b/>
        </w:rPr>
        <w:t>Ad. 2</w:t>
      </w:r>
      <w:r>
        <w:rPr>
          <w:rFonts w:cs="Arial" w:ascii="Arial" w:hAnsi="Arial"/>
          <w:b/>
          <w:bCs/>
        </w:rPr>
        <w:t xml:space="preserve"> Przyjęcia rocznego programu współpracy samorządu Gminy Rudnik z organizacjami pozarządowymi na rok 2016: „Łączy nas Odra”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X/46/2015 stanowi załącznik do niniejszego protokołu).</w:t>
      </w:r>
    </w:p>
    <w:p>
      <w:pPr>
        <w:pStyle w:val="Normal"/>
        <w:shd w:fill="F9F9F9" w:val="clear"/>
        <w:spacing w:lineRule="auto" w:line="336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900" w:hanging="900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" w:ascii="Arial" w:hAnsi="Arial"/>
          <w:b/>
          <w:bCs/>
        </w:rPr>
        <w:t xml:space="preserve"> Zmiany Statutu SPZLA w Rudniku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X/47/2015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709" w:hanging="709"/>
        <w:jc w:val="both"/>
        <w:rPr/>
      </w:pPr>
      <w:r>
        <w:rPr>
          <w:rFonts w:cs="Arial" w:ascii="Arial" w:hAnsi="Arial"/>
          <w:b/>
        </w:rPr>
        <w:t>Ad. 4 Zmiany Wieloletniej Prognozy Finansowej Gminy Rudnik;</w:t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IX/48/2015 stanowi załącznik do niniejszego protokołu).</w:t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9F9F9" w:val="clear"/>
        <w:spacing w:lineRule="auto" w:line="336"/>
        <w:ind w:left="709" w:hanging="709"/>
        <w:jc w:val="both"/>
        <w:rPr/>
      </w:pPr>
      <w:r>
        <w:rPr>
          <w:rFonts w:cs="Arial" w:ascii="Arial" w:hAnsi="Arial"/>
          <w:b/>
        </w:rPr>
        <w:t>Ad. 5 Zmiany w budżecie gminy na rok 2015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IX/49/2015 stanowi załącznik do niniejszego protokołu).</w:t>
      </w:r>
    </w:p>
    <w:p>
      <w:pPr>
        <w:pStyle w:val="Normal"/>
        <w:shd w:fill="F9F9F9" w:val="clear"/>
        <w:spacing w:lineRule="auto" w:line="336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>Ad. 6 Udzielenia pomocy finansowej Powiatowi Raciborskiemu na realizacje zadania inwestycyjnego w ramach wieloletniego rządowego programu pn.:„Program rozwoju gminnej i powiatowej infrastruktury drogowej  na lata 2016 – 2020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                    Nr IX/50/2015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31"/>
        <w:rPr/>
      </w:pPr>
      <w:r>
        <w:rPr>
          <w:rFonts w:cs="Arial"/>
          <w:b/>
        </w:rPr>
        <w:t>Ad. 7 Wyboru ławników;</w:t>
      </w:r>
      <w:r>
        <w:rPr>
          <w:rFonts w:cs="Arial"/>
        </w:rPr>
        <w:t xml:space="preserve"> (cz. I, 00.20.20)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W celu dokonania do Sądu Rejonowego w Raciborzu zgłoszono następujących kandydatów do Komisji Skrutacyjnej: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Teresa Neblik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Marek Górkiewicz;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Grzegorz Pilich.</w:t>
      </w:r>
    </w:p>
    <w:p>
      <w:pPr>
        <w:pStyle w:val="Tekstpodstawowy31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kstpodstawowy31"/>
        <w:rPr/>
      </w:pPr>
      <w:r>
        <w:rPr/>
        <w:t>Przewodniczący zapytał czy kandydaci wyrażają zgodę w pracach Komisji Skrutacyjnej. Kandydaci odpowiedzieli twierdząco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an Sebastian Mikołajczyk Przewodniczący Zespołu ds. zaopiniowania kandydata na ławnika, powołanego przez Radę Gminy, przedstawił opinię o zgłoszonym kandydacie na ławnika do Sądu Rejonowego w Raciborzu – opinia jest załącznikiem Nr 7 do protokołu.</w:t>
      </w:r>
    </w:p>
    <w:p>
      <w:pPr>
        <w:pStyle w:val="Tekstpodstawowy31"/>
        <w:rPr/>
      </w:pPr>
      <w:r>
        <w:rPr/>
        <w:t>Przewodniczący Rady Gminy przedstawił pismo Kolegium Sądu Okręgowego w Gliwicach z dnia       15 kwietnia 2015r. w którym ustalono, że na rozpoczynającą się kadencję z dniem 1 stycznia 2016r.  Rada Gminy wybrać winna do orzekania w Sądzie Okręgowym 1 ławnika, a do orzekania w Sądzie Rejonowym w Raciborzu 1 ławnika, a do orzekania w Sądzie Rejonowym w Rybniku 1 ławnika do orzekania w sprawach z zakresu prawa pracy.</w:t>
      </w:r>
    </w:p>
    <w:p>
      <w:pPr>
        <w:pStyle w:val="Tekstpodstawowy31"/>
        <w:rPr/>
      </w:pPr>
      <w:r>
        <w:rPr/>
        <w:t xml:space="preserve">Przewodniczący poinformował, że nie zgłosił się kandydat na ławnika do Sądu Okręgowego                 w Gliwicach i Sądu Rejonowego w Rybniku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Komisja Skrutacyjna przeprowadziła głosowanie tajne wyboru</w:t>
      </w:r>
      <w:r>
        <w:rPr>
          <w:color w:val="00B050"/>
        </w:rPr>
        <w:t xml:space="preserve"> </w:t>
      </w:r>
      <w:r>
        <w:rPr/>
        <w:t>ławnika do Sądu Rejonowego                    w Raciborzu.</w:t>
      </w:r>
    </w:p>
    <w:p>
      <w:pPr>
        <w:pStyle w:val="Tekstpodstawowy31"/>
        <w:rPr>
          <w:rFonts w:cs="Arial"/>
          <w:b/>
          <w:b/>
        </w:rPr>
      </w:pPr>
      <w:r>
        <w:rPr/>
        <w:t>Przewodnicząca Komisji Skrutacyjnej odczytała protokół z głosowania tajnego w sprawie wyboru ławników do Sądu Rejonowego w Raciborzu (Protokół Komisji Skrutacyjnej wraz z kartami do głosowania stanowią załącznik nr 8 do protokołu)</w:t>
      </w:r>
      <w:r>
        <w:rPr>
          <w:rFonts w:cs="Arial"/>
        </w:rPr>
        <w:t xml:space="preserve"> (cz. II, 00.00.01)</w:t>
      </w:r>
    </w:p>
    <w:p>
      <w:pPr>
        <w:pStyle w:val="Tekstpodstawowy31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Tekstpodstawowy31"/>
        <w:rPr/>
      </w:pPr>
      <w:r>
        <w:rPr/>
        <w:t>Przewodniczący Rady odczytał uchwałę w sprawie wyboru ławników stwierdzając, że na podstawie przedstawionych przez Komisję Skrutacyjną wyników głosowania Rada dokonała wyboru 1 ławnika do Sądu Rejonowego w Raciborzu. Pozostałe dwa miejsca 1 do Sądu Okręgowego i jedno do Sądu Rejonowego nie zostały wybrane ze względu na brak kandydatów.</w:t>
      </w:r>
    </w:p>
    <w:p>
      <w:pPr>
        <w:pStyle w:val="Tekstpodstawowy31"/>
        <w:rPr/>
      </w:pPr>
      <w:r>
        <w:rPr/>
        <w:t>Uchwała Nr XI/51/2015 stanowi załącznik do niniejszego protokołu została przez radnych przyjęta jednogłoś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Ad. V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</w:t>
      </w:r>
      <w:r>
        <w:rPr/>
        <w:t>(cz. II, 00.01.10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byli na sesję mieszkańcy Brzeźnicy wyrazili sprzeciw wobec zamiaru zamknięcia szkoły, wynikający ich zdaniem z rozważania możliwości pozostawienia w Brzeźnicy klas I – III szkoły podstawowej i dążenie do przeniesienia klas IV – VI do Zespołu Szkół Ogólnokształcących w Grzegorzowicach.</w:t>
      </w:r>
    </w:p>
    <w:p>
      <w:pPr>
        <w:pStyle w:val="Tekstpodstawowy3"/>
        <w:rPr/>
      </w:pPr>
      <w:r>
        <w:rPr/>
        <w:t>Wójt Gminy zapewnił, że na obecną chwilę nie ma takich planów, natomiast przedstawione rozważania wynikają z sytuacji finansowej oświaty oraz z ilości dzieci.</w:t>
      </w:r>
    </w:p>
    <w:p>
      <w:pPr>
        <w:pStyle w:val="Tekstpodstawowy3"/>
        <w:rPr/>
      </w:pPr>
      <w:r>
        <w:rPr/>
        <w:t>Poruszyli także problem jakości drogi ul. Górnej oraz potrzebę jej remontu, nawet kosztem wzięcia kredy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cs="Arial"/>
          <w:b/>
          <w:i/>
          <w:u w:val="single"/>
        </w:rPr>
        <w:t xml:space="preserve">Przewodniczący Rady Gminy przedstawił informację o pismach, które wpłynęły do  Rady Gminy Rudnik: </w:t>
      </w:r>
      <w:r>
        <w:rPr/>
        <w:t>(cz. III, 00.00.01)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ismo Związku Nauczycielstwa Polskiego, które wpłynęło 15 września 2015r., z prośbą o zaplanowanie środków finansowych na waloryzację płac dla pracowników niepedagogicznych zatrudnionych w szkołach i placówkach oświatowych prowadzonych przez gminę Rudnik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było omawiane na komisjach, przedstawiono propozycję odpowiedzi: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426"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Uprzejmie informuję, że Komisje po rozpatrzeniu sprawy uwzględniając wyjaśnienia Pana Wójta Gminy w Rudniku podzieliły jego zdanie, aby obsługa placówek oświatowych otrzymała podwyżkę odpowiadającą  wysokości inflacji. Wysokość podwyżek dla poszczególnych pracowników ustali według posiadanych kompetencji Dyrektor placówki, który ma możliwość wystąpienia do Wójta o zwiększenie funduszu wynagrodzeń dla pracowników na rok 2016.”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a odpowiedzi została przegłosowana i przyjęta jednogłoś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ismo Pani Beaty i Pana Piotra Ceda ze Sławikowa skierowane do Wójta Gminy oraz do wiadomości Rady Gminy, z prośbą o podjęcie działań mających na celu zapewnienie oświetlenia ul. Słowackiego  w Sławikowie. 29 września 2015r. otrzymaliśmy do wiadomości odpowiedź Wójta na w/w pis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Pani Ewy Serzisko z prośbą o sprzedanie działki nr 332/1, będącej własnością gminy, położonej  w Ligocie Książęcej  przy ul. Sport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ismo mieszkańców sołectwa Sławików z ul. Grzegorzewskiej z prośbą o interwencję w sprawie naprawy drogi dojazdowej do swoich posesji –  pismo zostało przekazane do rozpatrzenia na komis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września br. otrzymaliśmy do wiadomości Rady Gminy odpowiedzi Wójta Gminy na pisma, które zostały skierowane wnioskiem na ostatniej sesji Rady Gmin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Pani sołtys z Ponięcic, która zwraca się do Urzędu Gminy z żądaniem stanowczego egzekwowania od rolników posiadających grunty orne na terenie Ponięcic, zachowania pasa bezpieczeństwa zgodnie z obowiązującymi normami dot. poszczególnego rodzaju dróg publicznych, skierowane również do wiadomości Rady Gmi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ismo Pani sołtys z Ponięcic skierowane do Rady Gminy z prośbą o przejęcie na mienie gminne przydrożnych krzyży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na skrzyżowaniu ul. Łąkowa-Leśna (położony w pasie drogi powiatowej)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na skrzyżowaniu ul. Łąkowa-Szkolna (położony na terenie prywatnym Hellebrandt Dorota zam. Ponięcice)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mo zostało przekazane do rozpatrzenia na komis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ismo Pani sołtys z Szonowic z 30 września br. z prośbą o przejęcie na mienie Gminy Rudnik kapliczki Św. Urbana w Szonowicach – pismo zostało przekazane do rozpatrzenia  na komisje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do wglądu w Biurze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VIII</w:t>
      </w:r>
    </w:p>
    <w:p>
      <w:pPr>
        <w:pStyle w:val="Tekstpodstawowy3"/>
        <w:rPr/>
      </w:pPr>
      <w:r>
        <w:rPr>
          <w:rFonts w:cs="Arial"/>
          <w:b/>
        </w:rPr>
        <w:t>Zakończenie obrad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IX sesji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iczba załączników 9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Podjęte uchwały od Nr IX/45/2015 do Nr IX/51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6:00Z</dcterms:created>
  <dc:creator>UG Rudnik</dc:creator>
  <dc:description/>
  <cp:keywords/>
  <dc:language>en-US</dc:language>
  <cp:lastModifiedBy>Biuro Rady</cp:lastModifiedBy>
  <cp:lastPrinted>2015-10-26T13:58:00Z</cp:lastPrinted>
  <dcterms:modified xsi:type="dcterms:W3CDTF">2015-10-27T14:02:00Z</dcterms:modified>
  <cp:revision>4</cp:revision>
  <dc:subject/>
  <dc:title>P R O T O K Ó Ł  NR XX/2004</dc:title>
</cp:coreProperties>
</file>