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/201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16"/>
        </w:rPr>
        <w:t>z dnia 28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/54/201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28 października  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zierżawienia mienia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r.                       o samorządzie gminnym (t.j. Dz. U. z 2013r.,  poz. 594 z późn. zm.) oraz art.13 ust 1 ustawy z dnia    21 sierpnia 1997r. o gospodarce nieruchomościami (t.j.</w:t>
      </w:r>
      <w:r>
        <w:rPr>
          <w:rFonts w:cs="Arial"/>
        </w:rPr>
        <w:t xml:space="preserve"> Dz. U. z 2014r. poz. 518 z późn. zm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.</w:t>
        <w:tab/>
        <w:t>Wydzierżawić na czas dłuższy niż trzy lata nieruchomość niezabudowaną działkę Nr  1012/25 km. 1 obręb Łubowice o pow. 0,3905 ha KW GL1R/00028696/4 Racibór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8" w:hanging="1428"/>
        <w:jc w:val="both"/>
        <w:rPr/>
      </w:pPr>
      <w:r>
        <w:rPr/>
        <w:t>Odstąpić od przetargowego trybu zawarcia umowy dzierża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240" w:after="24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dniu 16.10.2015r. wpłynęło pismo Pana Norbert Ficoń w sprawie dzierżawy na kolejne 5 lat działki Nr 1012/25 km. 1 obręb Łubowice. W związku z tym proponuje się podjęcie uchwały wg przedstawioneg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U.S.Rudnik</dc:creator>
  <dc:description/>
  <cp:keywords/>
  <dc:language>en-US</dc:language>
  <cp:lastModifiedBy>Biuro Rady</cp:lastModifiedBy>
  <cp:lastPrinted>2015-10-28T11:30:00Z</cp:lastPrinted>
  <dcterms:modified xsi:type="dcterms:W3CDTF">2015-10-28T10:33:00Z</dcterms:modified>
  <cp:revision>3</cp:revision>
  <dc:subject/>
  <dc:title>Załącznik do protokółu</dc:title>
</cp:coreProperties>
</file>