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V/201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9 kwietnia 2015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V sesji Rady Gminy</w:t>
        <w:br/>
        <w:t>w Rudniku. 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Ad. I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Sprawozdania z działalności Komisji </w:t>
      </w:r>
      <w:r>
        <w:rPr>
          <w:rFonts w:cs="Arial" w:ascii="Arial" w:hAnsi="Arial"/>
        </w:rPr>
        <w:t>(cz. I, 00.00.50)</w:t>
      </w:r>
    </w:p>
    <w:p>
      <w:pPr>
        <w:pStyle w:val="Tekstpodstawowy31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Rewizyjnej - załącznik nr 3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działalności Komisji Oświatowej - załącznik nr 4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/>
        </w:rPr>
        <w:t>Przewodniczący Komisji Komunalnej Krzysztof Badurczyk przedstawił sprawozdanie z działalności Komisji Komunalnej - załącznik nr 5;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, 00.08.40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 nr  6 do protokołu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  <w:b/>
        </w:rPr>
        <w:t xml:space="preserve">Ad. VI Przyjęcie uchwał w sprawach: </w:t>
      </w:r>
      <w:r>
        <w:rPr>
          <w:rFonts w:cs="Arial"/>
        </w:rPr>
        <w:t xml:space="preserve">(cz. I, 00.24.30)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/>
        </w:rPr>
        <w:t>Ad. 1 Zaliczenie dróg w Gminie Rudnik do kategorii dróg gminnych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/24/2015 stanowi załącznik do niniejszego protokołu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>Ad. 2 przystąpienie do sporządzenia zmiany Studium uwarunkowań i kierunków zagospodarowania przestrzennego Gminy Rudnik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/25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  <w:b/>
          <w:bCs/>
        </w:rPr>
        <w:t xml:space="preserve"> Określenia szczegółowych zasad, sposobu i trybu umarzania, odraczania lub rozkładania na raty należności pieniężnych mających charakter cywilnoprawny, przypadających Gminie Rudnik lub jej jednostkom podległym, warunków dopuszczalności pomocy publicznej w przypadkach, w których ulga stanowić będzie pomoc publiczną oraz wskazania organów lub osób uprawnionych do udzielania tych ulg</w:t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/26/2015 stanowi załącznik do niniejszego protokołu)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aciągnięcia pożyczki z Wojewódzkiego Funduszu Ochrony Środowiska i Gospodarki Wodnej w Katowicach na realizację zadania „Budowa kanalizacji sanitarnej w miejscowości Rudnik – etap IV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/27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Zmiany Wieloletniej Prognozy Finansowej Gminy Rudnik;</w:t>
      </w:r>
    </w:p>
    <w:p>
      <w:pPr>
        <w:pStyle w:val="ZalBT6mm"/>
        <w:spacing w:lineRule="auto" w:line="360" w:before="0" w:after="0"/>
        <w:ind w:hanging="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uwzględnieniem autopoprawki została podjęta jednogłośnie. W głosowaniu udział wzięło 15 radnych Rady Gminy Rudnik  (Uchwała Nr V/28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Zmiany w budżecie gminy na rok 2015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arbnik Gminy zgłosił autopoprawkę do projektu uchwały.</w:t>
      </w:r>
    </w:p>
    <w:p>
      <w:pPr>
        <w:pStyle w:val="Tekstpodstawowy31"/>
        <w:rPr/>
      </w:pPr>
      <w:r>
        <w:rPr>
          <w:rFonts w:cs="Arial"/>
        </w:rPr>
        <w:t>Autopoprawka została przegłosowana i przy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uwzględnieniem autopoprawki została podjęta jednogłośnie. W głosowaniu udział wzięło 15 radnych Rady Gminy Rudnik  (Uchwała Nr V/29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"/>
        <w:rPr/>
      </w:pPr>
      <w:r>
        <w:rPr>
          <w:b/>
        </w:rPr>
        <w:t>Ad. V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</w:t>
      </w:r>
      <w:r>
        <w:rPr/>
        <w:t>(cz. I, 00.30.10)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Stefan Absalon poruszył temat budowy suchego polderu w Rudniku, wykaszania wałów oraz odmulenia rowów – zadania ŚZMiUW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Następnie radny S. Absalon poinformował, że zamek w Rudniku popada coraz mocniej w ruinę              i jest dewastowany, a ponadto potrzebna jest interwencja gminy w Starostwie Powiatowym                 w Raciborzu i ANR w sprawie budynków gospodarczych przy drodze powiatowej, które grożą zawaleniem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adny Stefan Absalon zaproponował zaprosić na sesję Rady Gminy Kierownika Biura Terenowego ŚZMiUW  Waldemara Niemca. 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poparł propozycję zaproszenia Pana Waldemara Niemca. Następnie poinformował, że zespół pałacowo-parkowy w Rudniku był własnością  Agencji, która całość sprzedała Fundacji. Od kilku lat są próby zlokalizowania właściciela i do tej pory się nie udało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Artur Osak poruszył temat pozyskiwania środków Unii Europejskiej. Następnie poinformował, że wiele gmin ościennych przygotowuje się już od rok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ójt Gminy odpowiedział, że nasza gmina również będzie starała się o pozyskanie środków z LGD      i PROW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W PROW od roku środki są zarezerwowane i czekamy na harmonogramy na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>
          <w:rFonts w:cs="Arial"/>
          <w:b w:val="false"/>
          <w:b w:val="false"/>
        </w:rPr>
      </w:pPr>
      <w:r>
        <w:rPr>
          <w:rFonts w:cs="Arial"/>
          <w:b w:val="false"/>
        </w:rPr>
        <w:t>oszczędność energii poprzez modernizację oświetlenia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>
          <w:rFonts w:cs="Arial"/>
          <w:b w:val="false"/>
          <w:b w:val="false"/>
        </w:rPr>
      </w:pPr>
      <w:r>
        <w:rPr>
          <w:rFonts w:cs="Arial"/>
          <w:b w:val="false"/>
        </w:rPr>
        <w:t>segregację odpadów komunalnych (sposobu zbierania i tworzenie miejsc na odpady komunalne)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>
          <w:rFonts w:cs="Arial"/>
          <w:b w:val="false"/>
          <w:b w:val="false"/>
        </w:rPr>
      </w:pPr>
      <w:r>
        <w:rPr>
          <w:rFonts w:cs="Arial"/>
          <w:b w:val="false"/>
        </w:rPr>
        <w:t>ocieplania budynków.;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ozostałe projekty nie pasują do nas. 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ójt Gminy poinformował, że jeśli Pałac w Sławikowie nie zostanie sprzedany, to planuje się zabezpieczenie parku i ruin w Sławikowie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Kontynuacja kanalizacji w Rudniku, zależy od realizacji obecnych projektów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Artur Osak zaproponował wynająć firmę, która pozyskuje środki unijne dla samorządów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takie firmy nie robią tego za darmo, nie jest problem pozyskać pieniądze z UE, ale żeby były celowe i pożyteczne. Musimy pamiętać o naszej możliwości finansowej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Gminy zapytał, czy mamy w tej chwili jakieś gotowe projekty dla pozyskania środków Unijnych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nie dla wszystkich projektów są wymagane projekty. Opracowanie kilku projektów to są duże pieniądze, za które można zrobić co innego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iceprzewodniczący Rady Gminy Sebastian Mikołajczyk poinformował że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Arial"/>
          <w:b w:val="false"/>
        </w:rPr>
        <w:t>w związku z remontem drogi powiatowej, droga „Brzozówka” zostaje zniszczona. Zaproponował, aby spisać z powiatem porozumienie i stan drogi przywrócić do stanu przed remontem drogi powiatowej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rFonts w:cs="Arial"/>
          <w:b w:val="false"/>
          <w:b w:val="false"/>
        </w:rPr>
      </w:pPr>
      <w:r>
        <w:rPr>
          <w:rFonts w:cs="Arial"/>
          <w:b w:val="false"/>
        </w:rPr>
        <w:t>przy „Brzozówce” są wywożone betony, ziemia itp. Poprosił o uporządkowanie tego terenu       i dbanie o swój wizerunek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708" w:hanging="708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ójt Gminy odpowiedział, że teren przy „Brzozówce” zostanie uporządkowany przez nasz ZWiUK. 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Następnie poinformował, że kostka zdjęta z chodnika przy drodze powiatowej została zabezpieczona     i pozostaje na terenie naszej gminy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Style w:val="StrongEmphasis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Style w:val="StrongEmphasis"/>
          <w:b/>
        </w:rPr>
        <w:t>Radny Krzysztof Badurczyk poinformował, że zabiegał już od stycznia, aby kostkę z rozbieranego chodnika odzyskać. Poinformował również, że złożył też pismo do PZD w Raciborzu z prośbą              o rozpatrzenie  możliwości, aby odzyskaną kostkę wykorzystać do remontu chodnika w Łubowicach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Radny Marek Górkiewicz poinformował, że koszty w Gminnej Spółce Wodnej wzrastają, ponieważ ziemia z rowów musi być wywożona, gdyż właściciele gruntu nie wyrażają zgody na  pozostawienie ziemi na pol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i Sylwia Herud-Pawlak i Michał Kowacz zapytali o realizację parkingu przy szkole w Rudnik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można pozyskać środki z UE na parkingi. Z realizacją tego zadania będziemy czekać na pozyskanie środków z zewnątrz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a Sylwia Herud-Pawlak zapytała o drogę przy szkole w Rudnik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ójt Gminy odpowiedział, że wszystkie drogi będą robione w II – połwie maja br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708" w:hanging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rPr/>
      </w:pPr>
      <w:r>
        <w:rPr>
          <w:b/>
          <w:i/>
          <w:u w:val="single"/>
        </w:rPr>
        <w:t>Przewodniczący Rady Gminy przedstawił informację o pismach, które wpłynęły do  Rady Gminy Rudnik:</w:t>
      </w:r>
      <w:r>
        <w:rPr>
          <w:rFonts w:cs="Arial"/>
          <w:b/>
          <w:i/>
          <w:u w:val="single"/>
        </w:rPr>
        <w:t xml:space="preserve">  </w:t>
      </w:r>
      <w:r>
        <w:rPr/>
        <w:t>(cz. I, 01.18.00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 kwietnia br. wpłynęło pismo Dyrektora Szpitala Rejonowego im. dr. Józefa Rostka w Raciborzu z prośbą o wsparcie finansowe na zakup karetki pogotow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uznały, że w obecnej sytuacji nie ma możliwości finansowej dofinansowania kupna karetki. Jednak w przyszłości omawiany temat będzie na uwad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kwietnia br otrzymaliśmy pismo sołtysa wsi Ponięcice z wnioskiem o przejęcie nieruchomości położonej przy ul. Łąkowej 22 w Ponięci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zytywnie zaopiniowały pismo i przekazały do rozpatrzenia Wójtowi Gminy, w celu podjęcia działań rozpoczęcia procedur przejęcia nieruchomości w Ponięci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19 marca wpłynął wniosek Dyrektora SPZLA o dotację na zakup sprzętu medy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światowa podtrzymała swoje stanowisko z marcowej Komisji o dofinansowanie SPZLA w Rudniku, celem zakupu aparatu do krioterapii miejsc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munalna nie zajęła stanowiska w w/w spra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 marca br wpłynęła do Rady Gminy - „Informacja o przebiegu wykonania budżetu Gminy Rudnik za 2014r.”;</w:t>
      </w:r>
    </w:p>
    <w:p>
      <w:pPr>
        <w:pStyle w:val="Tekstpodstawowy2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kwietnia br. wpłynął wniosek o zatwierdzenie taryf oraz zasad rozliczeń za zbiorowe zaopatrzenie w wodę i zbiorowe odprowadzenie ścieków;</w:t>
      </w:r>
    </w:p>
    <w:p>
      <w:pPr>
        <w:pStyle w:val="Tekstpodstawowy2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nęło zaproszenie z ZSO w Grzegorzowicach na uroczystość 75 – lecia szkoły (prosi się radych o potwierdzenie przybycia)</w:t>
      </w:r>
    </w:p>
    <w:p>
      <w:pPr>
        <w:pStyle w:val="Tekstpodstawowy2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Radziechowy – Wieprz i Przewodniczący Rady Miejskiej w Lublińcu przekazali uchwałę w sprawie poparcia starań Światowego Kongresu Kresowian o nadanie imienia Wojciecha Kilara Międzynarodowemu Portowi Lotniczemu Katowice w Pyrzowicach;</w:t>
      </w:r>
    </w:p>
    <w:p>
      <w:pPr>
        <w:pStyle w:val="Tekstpodstawowy2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ł na Sejm RP Henryk Siedlaczek przesłał złożone przez niego interpelacje oraz uzyskane na nie odpowiedzi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a do wglądu w Biurze Rad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Przewodniczący Rady Gminy przypominał radnym o terminie 30.04.2015r. złożenia oświadczenia majątkowego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"/>
        <w:rPr/>
      </w:pPr>
      <w:r>
        <w:rPr>
          <w:rFonts w:cs="Arial"/>
          <w:b/>
        </w:rPr>
        <w:t>Zakończenie obrad.</w:t>
      </w:r>
      <w:r>
        <w:rPr/>
        <w:t xml:space="preserve">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V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djęte uchwały od Nr V/24/2015 do Nr V/29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2:00Z</dcterms:created>
  <dc:creator>UG Rudnik</dc:creator>
  <dc:description/>
  <cp:keywords/>
  <dc:language>en-US</dc:language>
  <cp:lastModifiedBy>Biuro Rady</cp:lastModifiedBy>
  <cp:lastPrinted>2015-05-22T11:46:00Z</cp:lastPrinted>
  <dcterms:modified xsi:type="dcterms:W3CDTF">2015-05-27T07:42:00Z</dcterms:modified>
  <cp:revision>12</cp:revision>
  <dc:subject/>
  <dc:title>P R O T O K Ó Ł  NR XX/2004</dc:title>
</cp:coreProperties>
</file>