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X/201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30 września 201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5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30 września 2015r.</w:t>
      </w:r>
    </w:p>
    <w:p>
      <w:pPr>
        <w:pStyle w:val="Temat"/>
        <w:rPr/>
      </w:pPr>
      <w:r>
        <w:rPr/>
        <w:t>w sprawie wyboru ławników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 2 pkt 15 ustawy z dnia 8 marca 1990r. o samorządzie gminnym              (t.j. z 2013r. Dz. U.  poz.594 z późn. zm.) oraz art. 160 § 1 ustawy z dnia 27 lipca 2001r. –  Prawo o ustroju sądów powszechnych (Dz. U. z 2015r., poz. 133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spacing w:lineRule="auto" w:line="360"/>
        <w:rPr/>
      </w:pPr>
      <w:r>
        <w:rPr/>
        <w:t>Stwierdza się, że zgodnie z przeprowadzonym głosowaniem tajnym wybrano 1 ławnika do Sądu Rejonowego w Raciborzu,  w osobie: Doroty Wallach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/>
      </w:pPr>
      <w:r>
        <w:rPr/>
        <w:t>Wykonanie uchwały powierza się Przewodniczącemu Rady Gminy.</w:t>
      </w:r>
      <w:r>
        <w:rPr>
          <w:color w:val="FF0000"/>
          <w:u w:val="single"/>
        </w:rPr>
        <w:t xml:space="preserve"> 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jc w:val="center"/>
        <w:rPr/>
      </w:pPr>
      <w:r>
        <w:rPr/>
        <w:t>Uzasadnienie:</w:t>
      </w:r>
    </w:p>
    <w:p>
      <w:pPr>
        <w:pStyle w:val="Treparagrafu"/>
        <w:spacing w:lineRule="auto" w:line="360"/>
        <w:rPr/>
      </w:pPr>
      <w:r>
        <w:rPr/>
        <w:t>Zgodnie z pismem Sądu Okręgowego w Gliwicach z dnia 28 kwietnia 2015r. (data wpływu do Biura Rady 13 maja br.) oraz ustawą o ustroju sądów powszechnych, do obowiązków Rady Gminy należy wybór ławników do orzekania sądów powszechnych na czteroletnią kadencję. W związku                    z powyższym proponuje się podjęcie proponowa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4:00Z</dcterms:created>
  <dc:creator>UG Rudnik</dc:creator>
  <dc:description/>
  <cp:keywords/>
  <dc:language>en-US</dc:language>
  <cp:lastModifiedBy>Biuro Rady</cp:lastModifiedBy>
  <cp:lastPrinted>2015-08-11T10:57:00Z</cp:lastPrinted>
  <dcterms:modified xsi:type="dcterms:W3CDTF">2015-09-30T09:24:00Z</dcterms:modified>
  <cp:revision>2</cp:revision>
  <dc:subject/>
  <dc:title>Załącznik do protokołu Nr XIV/04</dc:title>
</cp:coreProperties>
</file>