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 w:val="16"/>
        </w:rPr>
        <w:t>Załącznik do protokołu Nr IX/2015</w:t>
      </w:r>
    </w:p>
    <w:p>
      <w:pPr>
        <w:pStyle w:val="Normal"/>
        <w:ind w:left="5280" w:hanging="15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30 września 2014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IX/50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września 201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b/>
          <w:sz w:val="20"/>
        </w:rPr>
        <w:t>w sprawie udzielenia pomocy finansowej Powiatowi Raciborskiemu na realizacje zadania inwestycyjnego w ramach wieloletniego rządowego programu</w:t>
      </w:r>
      <w:r>
        <w:rPr>
          <w:rFonts w:cs="Arial" w:ascii="Arial" w:hAnsi="Arial"/>
          <w:b/>
          <w:sz w:val="20"/>
          <w:szCs w:val="20"/>
        </w:rPr>
        <w:t xml:space="preserve"> pn.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gram rozwoju gminnej      i powiatowej infrastruktury drogowej na lata 2016-2019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2"/>
        <w:ind w:firstLine="1250"/>
        <w:jc w:val="both"/>
        <w:rPr>
          <w:szCs w:val="20"/>
        </w:rPr>
      </w:pPr>
      <w:r>
        <w:rPr>
          <w:szCs w:val="20"/>
        </w:rPr>
      </w:r>
    </w:p>
    <w:p>
      <w:pPr>
        <w:pStyle w:val="Tekstpodstawowy22"/>
        <w:ind w:firstLine="1250"/>
        <w:jc w:val="both"/>
        <w:rPr>
          <w:szCs w:val="20"/>
        </w:rPr>
      </w:pPr>
      <w:r>
        <w:rPr>
          <w:szCs w:val="20"/>
        </w:rPr>
      </w:r>
    </w:p>
    <w:p>
      <w:pPr>
        <w:pStyle w:val="Tekstpodstawowy22"/>
        <w:ind w:firstLine="1250"/>
        <w:jc w:val="both"/>
        <w:rPr/>
      </w:pPr>
      <w:r>
        <w:rPr/>
        <w:t>Na podstawie art. 216 ust.2 pkt 5 i art.  220 ust. 1 ustawy z dnia 27 sierpnia 2009r. o finansach publicznych (tj. Dz. U. z 2013r. Poz. 885 z późn. zm) oraz art. 10 i 18 ust. 2 pkt 15 ustawy z dnia 8 marca 1990r. o samorządzie gminnym (tj. Dz. U. z  2013r.  poz. 594 z późn. zm.)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Wyraża się wolę przystąpienia Gminy Rudnik w charakterze partnera do uczestnictwa w realizacji projektu pod nazwą "Rozbudowa drogi powiatowej nr 3521S Szonowice - Modzurów", w ramach „Programu rozwoju gminnej i powiatowej infrastruktury drogowej na lata 2016-2019”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bezpieczyć w WPF Gminy Rudnik na 2016r. równowartość 51 % wkładu własnego beneficjenta        w zakresie kosztów kwalifikowanych projektu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4" w:leader="none"/>
        </w:tabs>
        <w:spacing w:lineRule="atLeast" w:line="1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kwota pomocy ograniczona jest kwotą 836 400,00 zł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Rudnik do zawarcia porozumienia z Powiatem Raciborskim regulującego zakres obowiązków partnerów i warunki przekazania pomocy finansowej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tLeast" w:line="100"/>
        <w:jc w:val="center"/>
        <w:rPr>
          <w:szCs w:val="20"/>
        </w:rPr>
      </w:pPr>
      <w:r>
        <w:rPr>
          <w:szCs w:val="20"/>
        </w:rPr>
      </w:r>
    </w:p>
    <w:p>
      <w:pPr>
        <w:pStyle w:val="Tekstpodstawowy22"/>
        <w:spacing w:lineRule="atLeast" w:line="100"/>
        <w:rPr>
          <w:szCs w:val="20"/>
        </w:rPr>
      </w:pPr>
      <w:r>
        <w:rPr>
          <w:szCs w:val="20"/>
        </w:rPr>
        <w:t>Wykonanie uchwały powierza się Wójtowi Gminy.</w:t>
      </w:r>
    </w:p>
    <w:p>
      <w:pPr>
        <w:pStyle w:val="Tekstpodstawowy22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center"/>
        <w:rPr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kstpodstawowy22"/>
        <w:spacing w:lineRule="auto" w:line="360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417" w:right="1417" w:gutter="0" w:header="0" w:top="709" w:footer="0" w:bottom="1336"/>
          <w:pgNumType w:fmt="decimal"/>
          <w:formProt w:val="false"/>
          <w:textDirection w:val="lrTb"/>
          <w:docGrid w:type="default" w:linePitch="600" w:charSpace="32768"/>
        </w:sectPr>
        <w:pStyle w:val="Tekstpodstawowy22"/>
        <w:spacing w:lineRule="auto" w:line="360"/>
        <w:rPr>
          <w:u w:val="single"/>
        </w:rPr>
      </w:pPr>
      <w:r>
        <w:rPr>
          <w:szCs w:val="20"/>
        </w:rPr>
        <w:t>Uchwała wchodzi w życie z dniem podjęcia.</w:t>
      </w:r>
      <w:r>
        <w:rPr>
          <w:b/>
          <w:szCs w:val="20"/>
        </w:rPr>
        <w:t xml:space="preserve">   </w:t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o współpracy   w ramach   projektu   przeznaczonego   do realizacji  z udziałem  środków z „Programu rozwoju gminnej i powiatowej infrastruktury drogowej na lata 2016-2019” stanowić będzie załącznik do wniosku aplikacyjnego, który Powiat Raciborski planuje złożyć w ramach ogłoszonego konkursu na rok 2016. Przy wyborze projektów  duży nacisk stawiany jest na realizację projektu w partnerstwie. W tym kryterium ilość punktów jest uzależniona od wysokości wkładów partnerów beneficjenta. Tym samym zasadne jest wniesienie wkładu na poziomie 51 %  w celu zwiększenia szans na realizację projektu w ramach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o których mowa w treści Uchwały przekazana zostaną Powiatowi Raciborskiemu w przypadku uzyskania przez Powiat dofinansowania w ramach w/w programu. Poziom pomocy finansowej wyniesie 51% kosztów kwalifikowanych wkładu własnego beneficjenta lecz nie więcej niż 836 400,00 zł.,  a ostateczna wysokość pomocy finansowej ustalona zostanie po przeprowadzeniu postępowania o udzielenie zamówienia publiczn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bec powyższego w tym stanie prawnym, podjęcie uchwały jest celowe i uzasadnione. </w:t>
      </w:r>
    </w:p>
    <w:sectPr>
      <w:type w:val="nextPage"/>
      <w:pgSz w:w="11906" w:h="16838"/>
      <w:pgMar w:left="1417" w:right="1417" w:gutter="0" w:header="0" w:top="1417" w:footer="0" w:bottom="13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381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938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1:00Z</dcterms:created>
  <dc:creator>Józefa Kowalczyk</dc:creator>
  <dc:description/>
  <cp:keywords/>
  <dc:language>en-US</dc:language>
  <cp:lastModifiedBy>Biuro Rady</cp:lastModifiedBy>
  <cp:lastPrinted>2015-09-23T12:17:00Z</cp:lastPrinted>
  <dcterms:modified xsi:type="dcterms:W3CDTF">2015-09-30T12:34:00Z</dcterms:modified>
  <cp:revision>3</cp:revision>
  <dc:subject/>
  <dc:title>                                                                                                     Załącznik do protokołu Nr</dc:title>
</cp:coreProperties>
</file>