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49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września 2015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5r. o kwotę 586.153,61zł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5r. o kwotę 586.153,61zł. oraz dokonuje się zmian po stronie wydatków – zgodnie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5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zestawienie planowanych kwot dotacji udzielanych z budżetu Gminy Rudnik w 2015r.  </w:t>
      </w:r>
      <w:r>
        <w:rPr>
          <w:rFonts w:cs="Arial" w:ascii="Arial" w:hAnsi="Arial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5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586.153,61zł.)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porozumienia między Gminą Rudnik a Województwem Śląskim – którego przedmiotem jest powierzenie Gminie prowadzenia realizacji zadania „Budowa chodnika wraz z odwodnieniem oraz przebudowa chodnika w ciągu drogi wojewódzkiej nr 421 w miejscowości Sławików – etap III (360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ze środków Województwa Śląskiego realizacji zadania „Modernizacja drogi dojazdowej do gruntów rolnych w Ligocie Książęcej (52.64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ofinansowania na organizację dożynek w Rudniku i Szonowicach (3.1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subwencji oświatowej na wyposażenie gabinetów profilaktyki zdrowotnej w szkołach w Rudniku, Brzeźnicy, Grzegorzowicach, Szonowicach i Gamowie (2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aniem zwrotu wydatków poniesionych w 2014r. w ramach Funduszu Sołeckiego (66.633,61zł.),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 zwrotu wydatków związanych z refundacją kosztów nauczenia przedszkolnego dzieci z Raciborza i Kietrza (45.96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realizację zadania „Światły nauczyciel podstawą zawodowego sukcesu ucznia”. Zadanie finansowane w całości ze środków programu ERASMUS+ (32.820zł.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(o kwotę 586.153,61zł.) dokonuje się w celu zabezpieczenia środków na realizację następujących zadań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Budowa chodnika wraz z odwodnieniem oraz przebudowa chodnika w ciągu drogi wojewódzkiej nr 421 w miejscowości Sławików – etap III (360.000zł.) – porozumienie z Województwem Śląski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Rozbudowa drogi powiatowej DP 3521S Szonowice-Modzurów” – zadanie wpisane do WPF (1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rogi – ułożenie pływ w Łubowicach (12.3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odernizacja drogi dojazdowej do gruntów rolnych w Ligocie Książęcej” – dofinansowanie ze środków Województwa Śląskiego (52.64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, prace geodezyjne, wynagrodzenie inspektora nadzoru oraz zakupy znaków – w zakresie dróg gminnych (50.333,61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a dla Zakładu Wodociągów i Usług Komunalnych na „Adaptację pomieszczeń przy ul. Mickiewicza 2 w Rudniku na mieszkanie socjalne” (3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a dożynek w Rudniku i Szonowicach – środki od sponsorów (3.1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gabinetów profilaktyki zdrowotnej w szkołach w Rudniku, Brzeźnicy, Grzegorzowicach, Szonowicach i Gamowie – ze środków subwencji oświatowej (25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refundacją kosztów nauczenia przedszkolnego dzieci z Gminy Rudnik – uczęszczających do gmin ościennych (45.96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nia „Światły nauczyciel podstawą zawodowego sukcesu ucznia”. Zadanie finansowane w całości ze środków programu ERASMUS+ (32.820zł.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1:00Z</dcterms:created>
  <dc:creator>Urząd Gminy</dc:creator>
  <dc:description/>
  <cp:keywords/>
  <dc:language>en-US</dc:language>
  <cp:lastModifiedBy>Biuro Rady</cp:lastModifiedBy>
  <cp:lastPrinted>2015-06-15T14:08:00Z</cp:lastPrinted>
  <dcterms:modified xsi:type="dcterms:W3CDTF">2015-09-30T08:51:00Z</dcterms:modified>
  <cp:revision>2</cp:revision>
  <dc:subject/>
  <dc:title>Uchwała Nr ………………</dc:title>
</cp:coreProperties>
</file>