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IX/48/20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.09.2015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5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5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6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2% w stosunku do roku poprzedniego (rokiem bazowym jest plan pierwotny budżetu na 2015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5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6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2% w stosunku do roku poprzedniego (rokiem bazowym jest plan pierwotny budżetu na 2015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5r. zostały zaplanowane wole środki z 2014r. oraz </w:t>
      </w:r>
      <w:r>
        <w:rPr>
          <w:rFonts w:cs="Arial" w:ascii="Arial" w:hAnsi="Arial"/>
          <w:color w:val="000000"/>
          <w:sz w:val="20"/>
        </w:rPr>
        <w:t>pożyczka z WFOŚiGW na realizację zadania  „Budowa kanalizacji w Rudniku - IV etap</w:t>
      </w:r>
      <w:r>
        <w:rPr>
          <w:rFonts w:cs="Arial" w:ascii="Arial" w:hAnsi="Arial"/>
          <w:bCs/>
          <w:sz w:val="20"/>
          <w:szCs w:val="20"/>
        </w:rPr>
        <w:t xml:space="preserve"> – kwota 58.793z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6r. planuje się zaciągnięcie kredytu na realizację zadania „Rozbudowa drogi powiatowej DP 3521S Szonowice – Modzurów” w wysokości 836.400z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7r. i kolejnych latach- obecnie nie planuję się zaciągania pożyczek i kredytów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5r – zostały wykazane w wysokości zaplanowanej w projekcie uchwały budżetowej na 2015r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6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6:00Z</dcterms:created>
  <dc:creator>rnowak</dc:creator>
  <dc:description/>
  <cp:keywords/>
  <dc:language>en-US</dc:language>
  <cp:lastModifiedBy>Biuro Rady</cp:lastModifiedBy>
  <dcterms:modified xsi:type="dcterms:W3CDTF">2015-09-30T08:36:00Z</dcterms:modified>
  <cp:revision>2</cp:revision>
  <dc:subject/>
  <dc:title>Zmiany Wieloletniej Prognozy Finansowej Gminy Rudnik dokonuje się w celu aktualizacji zapisów w zakresie lat 2011-2022</dc:title>
</cp:coreProperties>
</file>