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X/48/2015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30 września 2015r.</w:t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5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5-2018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objaśnienia wartości przyjętych w wieloletniej prognozie finansowej na lata 2015-2021 – w ten sposób, że otrzymuje nowe brzmienie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/>
      </w:pPr>
      <w:r>
        <w:rPr>
          <w:sz w:val="20"/>
          <w:szCs w:val="20"/>
        </w:rPr>
        <w:t>Zmiany Wieloletniej Prognozy Finansowej dokonuje się poprzez dodanie nowego przedsięwzięcia pn. „Rozbudowa drogi powiatowej DP 3521S Szonowice – Modzurów”. Zadanie realizowane w latach 2015-2016r. W celu umożliwienia realizacji tego zadania w 2016r. został wprowadzony kredyt w wysokości nakładów na realizację zadania - kwota  836.400zł. Spłatę kredytu zaplanowano na lata 2017-2021. Zadanie będzie realizowane pod warunkiem uzyskania dofinansowania na jego realizację ze środków budżetu państwa w ramach „Programu rozwoju gminnej i powiatowej infrastruktury drogowej na lata 2016-2019”.</w:t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Rzeczywiste nakłady na realizację zadania zostaną określone po przeprowadzeniu postępowania przetargowego.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6:00Z</dcterms:created>
  <dc:creator>Skarbnik</dc:creator>
  <dc:description/>
  <cp:keywords/>
  <dc:language>en-US</dc:language>
  <cp:lastModifiedBy>Biuro Rady</cp:lastModifiedBy>
  <cp:lastPrinted>2015-09-30T10:45:00Z</cp:lastPrinted>
  <dcterms:modified xsi:type="dcterms:W3CDTF">2015-09-30T08:46:00Z</dcterms:modified>
  <cp:revision>2</cp:revision>
  <dc:subject/>
  <dc:title>5</dc:title>
</cp:coreProperties>
</file>