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IX/2015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września 2015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X/46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września 2015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przyjęcia Rocznego programu współpracy samorządu Gminy Rudnik z organizacjami pozarządowymi na rok 2016:  </w:t>
      </w:r>
      <w:r>
        <w:rPr>
          <w:rFonts w:cs="Arial" w:ascii="Arial" w:hAnsi="Arial"/>
          <w:b/>
          <w:sz w:val="20"/>
        </w:rPr>
        <w:t>„Łączy nas Odra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r. o samorządzie gminnym (tekst jednolity: Dz. U. z 2013 r. poz. 594 z późn. Zm.), oraz art. 5a ust. 1 ustawy z dnia 24 kwietnia 2003 r. o działalności pożytku publicznego i o wolontariacie (t.j. Dz. U.         z 2014r.  poz. 1118 z późniejszymi zmianami) </w:t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na rok 2016:  </w:t>
      </w:r>
      <w:r>
        <w:rPr>
          <w:rFonts w:cs="Arial" w:ascii="Arial" w:hAnsi="Arial"/>
          <w:b/>
          <w:sz w:val="20"/>
        </w:rPr>
        <w:t>„Łączy nas Odra” ,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Akapit"/>
        <w:spacing w:lineRule="auto" w:line="360"/>
        <w:ind w:firstLine="708"/>
        <w:rPr/>
      </w:pPr>
      <w:r>
        <w:rPr>
          <w:rFonts w:cs="Arial" w:ascii="Arial" w:hAnsi="Arial"/>
          <w:sz w:val="20"/>
        </w:rPr>
        <w:t xml:space="preserve">W myśl art.5a ust.1 ustawy z dnia 24 kwietnia 2003 r. o działalności pożytku publicznego              i o wolontariacie (t.j. Dz. U. z 2014r.  poz. 1118 z późn. zm.) . Organ stanowiący j.s.t. jest zobowiązany uchwalić roczny program współpracy  z organizacjami pozarządowymi. Dlatego proponuje się podjęcie uchwały wraz z załączonym programem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Roczny program zasad  współpracy 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z organizacjami pozarządowymi na rok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152019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Łączy nas Od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5.5pt;width:467.95pt;height:11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Łączy nas Odra</w:t>
                      </w:r>
                    </w:p>
                  </w:txbxContent>
                </v:textbox>
                <v:path textpathok="t"/>
                <v:textpath on="t" fitshape="t" string="Łączy nas Odra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rect>
            </w:pict>
          </mc:Fallback>
        </mc:AlternateConten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5102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6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Łączy nas Odra”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Gminie oraz zadanie dobrowolnie podejmowane do realizacji przez organizacje pozarządowe w ramach swojej działalności statutowej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6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                    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Niniejszy Program stanowi dokument operacyjny dla Strategii Rozwoju Gminy Rudnik w ramach Lokalnej Grupy Działania, jak również umożliwia poszerzenie LGD o nowe Gminy. 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gmin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6 będ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             w przedsięwzięciach Lokalnej Grupy Działania „Partnerstwo dla Rozwoju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arcie inicjatyw lokalnych i pozagminnych związanych z rozwinięciem infrastruktury i działań integracyjno-turystycznych na rzece Od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w ramach zajęć                w oparciu o halę sportową w Rudniku oraz bazy sportowej pozostałych organ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                          i tradycj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ind w:left="-36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Tekstpodstawowyzwciciem"/>
        <w:numPr>
          <w:ilvl w:val="0"/>
          <w:numId w:val="5"/>
        </w:numPr>
        <w:spacing w:before="0" w:after="0"/>
        <w:ind w:left="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5"/>
        </w:numPr>
        <w:suppressAutoHyphens w:val="false"/>
        <w:spacing w:before="0" w:after="0"/>
        <w:ind w:lef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odmioty, o których mowa w pkt. 1, wyrażające wolę współpracy w ramach Programu „</w:t>
      </w:r>
      <w:r>
        <w:rPr>
          <w:rFonts w:eastAsia="Times New Roman" w:cs="Arial" w:ascii="Arial" w:hAnsi="Arial"/>
          <w:sz w:val="18"/>
          <w:szCs w:val="18"/>
          <w:lang w:val="pl-PL"/>
        </w:rPr>
        <w:t>Łączy nas Odra”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ind w:left="-283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6 roku dotyczyć będzie następujących dziedzin:</w:t>
      </w:r>
    </w:p>
    <w:p>
      <w:pPr>
        <w:pStyle w:val="Zawartotabeli"/>
        <w:widowControl/>
        <w:numPr>
          <w:ilvl w:val="3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  </w:t>
      </w:r>
    </w:p>
    <w:p>
      <w:pPr>
        <w:pStyle w:val="Zawartotabeli"/>
        <w:widowControl/>
        <w:numPr>
          <w:ilvl w:val="3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  </w:t>
      </w:r>
    </w:p>
    <w:p>
      <w:pPr>
        <w:pStyle w:val="Zawartotabeli"/>
        <w:widowControl/>
        <w:numPr>
          <w:ilvl w:val="3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.</w:t>
      </w:r>
    </w:p>
    <w:p>
      <w:pPr>
        <w:pStyle w:val="Zawartotabeli"/>
        <w:widowControl/>
        <w:numPr>
          <w:ilvl w:val="3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14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pracownik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</w:t>
      </w:r>
    </w:p>
    <w:p>
      <w:pPr>
        <w:pStyle w:val="Zawartotabeli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-18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e działalności politycznej i związkowe      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6"/>
        </w:numPr>
        <w:suppressAutoHyphens w:val="false"/>
        <w:spacing w:before="0" w:after="0"/>
        <w:ind w:left="0" w:hanging="3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7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7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7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7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7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i poza jej granicami</w:t>
      </w:r>
    </w:p>
    <w:p>
      <w:pPr>
        <w:pStyle w:val="Zawartotabeli"/>
        <w:widowControl/>
        <w:numPr>
          <w:ilvl w:val="1"/>
          <w:numId w:val="17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1"/>
          <w:numId w:val="17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 miarę możliwości organizacjom udostępnia się (odpłatnie lub nieodpłatnie) pomieszczenia będące 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poza jej granicami.</w:t>
      </w:r>
    </w:p>
    <w:p>
      <w:pPr>
        <w:pStyle w:val="Zawartotabeli"/>
        <w:widowControl/>
        <w:numPr>
          <w:ilvl w:val="0"/>
          <w:numId w:val="16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przedstawicieli organizacji pozarządowych w  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 Niniejszy program realizowany będzie w okresie od 1 stycznia 2016 r. do 31 grudnia 2016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Termin realizacji poszczególnych zadań określony będzie w warunkach konkursu ofer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 ( w szczególności na zasadach i w trybie określonym w przepisach o zamówieniach publicznych   z zachowaniem metod kalkulacji kosztów oraz porównywalności opodatkowania 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warty konkurs ofert ogłasza Wój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do składania ofert nie może być krótszy niż 21 dni od dnia ukazania się ogł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twarty konkurs ofert ogłasza się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kurs ofert prowadzi komisja konkursowa powołana przez Wójt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one oferty podlegają ocenie merytorycznej i formalnej przez komisję konkursow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ę o wyborze ofert i o udzieleniu dotacji podejmuje Wójt w formie zarządzenia, po zasięgnięciu opinii komisji konkurs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jęte zarządzenie jest podstawą do zawarcia umowy pomiędzy upoważnionymi przedstawicielami stron podejmujących współpracę w formie pisemnych umów określających sposób i termin przekazania dotacji oraz jej rozli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niki konkursu są publikowane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wie lub więcej organizacji może złożyć w konkursie ofertę wspólną, zgodnie z art. 14 ust. 2 ustawy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, w związku z ogłoszonym konkursem ofert na wykonanie zadań publicznych Gminy           w danym obszarze, wynikającym z rocznego programu współpracy samorządu z organizacjami pozarządowymi oraz podmiotami, o których mowa w art. 3 ust. 3 ustawy z dnia 24 kwietnia 2003 r.                   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- trzej przedstawiciele organu wykonawczego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złonkowie komisji przed rozpoczęciem pierwszego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przy rozpatrywaniu ofert pod względem merytorycznym: 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_   ocenia zgodność oferty z tematyką ogłoszonego konkursu;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przedstawioną kalkulację kosztów realizacji zadania, w tym w odniesieniu  do zakresu rzeczowego zadania;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ysokość środków publicznych przeznaczonych na realizację zadania;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enia proponowaną jakość wykonania zadania i kwalifikacje osób przy udziale, których wnioskodawca będzie realizował zadanie publiczne;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wkład rzeczowy, osobowy, w tym świadczenia wolontariuszy    i pracę społeczną członków;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 są podstawą do utworzenia listy wyników konkursu, według uzyskanych ocen końcowych. Lista wyników konkursu 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W 2016 roku na realizację zadań publicznych objętych programem przeznacza się kwotę w wysokości co najmniej 110.000,00 zł. ( słownie: sto dziesięć  tysięcy złotych)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6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elem ewaluacji za rok 2016 będzie ocena wpływu programu na wzmocnienie organizacji i partnerstw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głoszonych konkursów ofert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złożonych w otwartych konkursach ofert, w tym liczba organizacj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zawartych umów na realizację zadania publicznego, w tym liczba organizacj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czba umów, które nie zostały zrealizowane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na rok 2016</w:t>
      </w:r>
      <w:r>
        <w:rPr>
          <w:rFonts w:cs="Arial" w:ascii="Arial" w:hAnsi="Arial"/>
          <w:sz w:val="18"/>
          <w:szCs w:val="18"/>
        </w:rPr>
        <w:t xml:space="preserve"> z  został opracowany po konsultacjach przeprowadzonych z organizacjami pozarządowymi </w:t>
      </w:r>
      <w:r>
        <w:rPr>
          <w:rFonts w:cs="Arial" w:ascii="Arial" w:hAnsi="Arial"/>
          <w:bCs/>
          <w:sz w:val="18"/>
          <w:szCs w:val="18"/>
        </w:rPr>
        <w:t xml:space="preserve">oraz innymi podmiotami prowadzącymi działalność pożytku publiczn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4"/>
        </w:numPr>
        <w:ind w:lef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                      30 kwietnia 2017 r. </w:t>
      </w:r>
    </w:p>
    <w:p>
      <w:pPr>
        <w:pStyle w:val="Normal"/>
        <w:numPr>
          <w:ilvl w:val="0"/>
          <w:numId w:val="4"/>
        </w:numPr>
        <w:suppressAutoHyphens w:val="true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7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4"/>
        </w:numPr>
        <w:spacing w:before="0" w:after="0"/>
        <w:ind w:left="5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7 organizacje pozarządowe mogą składać do sekretariatu Urzędu Gminy Rudnik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3:00Z</dcterms:created>
  <dc:creator>Urząd Gminy Rudnik </dc:creator>
  <dc:description/>
  <cp:keywords/>
  <dc:language>en-US</dc:language>
  <cp:lastModifiedBy>Biuro Rady</cp:lastModifiedBy>
  <cp:lastPrinted>2015-08-24T11:47:00Z</cp:lastPrinted>
  <dcterms:modified xsi:type="dcterms:W3CDTF">2015-09-30T09:13:00Z</dcterms:modified>
  <cp:revision>2</cp:revision>
  <dc:subject/>
  <dc:title>Uchwały Nr</dc:title>
</cp:coreProperties>
</file>