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VIII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6 sierpni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VIII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prawozdania z działalności Komisji </w:t>
      </w:r>
      <w:r>
        <w:rPr>
          <w:rFonts w:cs="Arial" w:ascii="Arial" w:hAnsi="Arial"/>
        </w:rPr>
        <w:t>(cz. I, 00.01.00)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3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a Komisji Oświatowej Sylwia Herud-Pawlak przedstawiła sprawozdanie                  z posiedzenia komisji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08.0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1"/>
        <w:rPr/>
      </w:pPr>
      <w:r>
        <w:rPr>
          <w:rFonts w:cs="Arial"/>
          <w:b/>
        </w:rPr>
        <w:t xml:space="preserve">Ad. VI Przyjęcie uchwał w sprawach: </w:t>
      </w:r>
      <w:r>
        <w:rPr>
          <w:rFonts w:cs="Arial"/>
        </w:rPr>
        <w:t xml:space="preserve">(cz. I, 00.16.40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567" w:hanging="567"/>
        <w:jc w:val="both"/>
        <w:rPr/>
      </w:pPr>
      <w:r>
        <w:rPr>
          <w:rFonts w:cs="Arial" w:ascii="Arial" w:hAnsi="Arial"/>
          <w:b/>
        </w:rPr>
        <w:t>Ad. 1 Ok</w:t>
      </w:r>
      <w:r>
        <w:rPr>
          <w:rFonts w:cs="Arial" w:ascii="Arial" w:hAnsi="Arial"/>
          <w:b/>
          <w:bCs/>
          <w:color w:val="000000"/>
          <w:sz w:val="24"/>
          <w:szCs w:val="24"/>
        </w:rPr>
        <w:t>reślenia szczegółowych zasad, sposobu i trybu umarzania, odraczania lub rozkładania na raty należności pieniężnych mających charakter cywilnoprawny, przypadających Gminie Rudnik lub jej jednostkom podległym, warunków dopuszczalności pomocy publicznej w przypadkach, w których ulga stanowić będzie pomoc publiczną oraz wskazania organów lub osób uprawnionych do udzielania tych ulg;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VIII/41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d. 2 P</w:t>
      </w:r>
      <w:r>
        <w:rPr>
          <w:rFonts w:cs="Arial" w:ascii="Arial" w:hAnsi="Arial"/>
          <w:b/>
          <w:sz w:val="24"/>
          <w:szCs w:val="24"/>
        </w:rPr>
        <w:t>owołania zespołu ds. zaopiniowania kandydatów na ławnik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Mirosław Golijasz poinformował, że do zespołu ds. zaopiniowania kandydatów na ławników Komisja komunalna zaproponował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Artura Osaka i Pana Gerarda Pan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owa zaproponował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Sebastiana Mikołajczyk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zapytał kandydatów, czy wyrażają zgodę na kandydowanie. Kandydaci wyrazili zgodę          i wybrali: Sebastiana Mikołajczyka na przewodniczącego zespołu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stępcą przewodniczącego zespołu został Artur Osa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złonkiem zespołu Gerad Panek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przy 3 głosach  wstrzymujących. W głosowaniu udział wzięło 13 radnych Rady Gminy Rudnik. (Uchwała                     Nr VIII/42/2015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hd w:fill="F9F9F9" w:val="clear"/>
        <w:spacing w:lineRule="auto" w:line="336"/>
        <w:ind w:left="900" w:hanging="90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Z</w:t>
      </w:r>
      <w:r>
        <w:rPr>
          <w:rFonts w:cs="Arial" w:ascii="Arial" w:hAnsi="Arial"/>
          <w:b/>
          <w:bCs/>
          <w:color w:val="000000"/>
          <w:sz w:val="24"/>
          <w:szCs w:val="24"/>
        </w:rPr>
        <w:t>atwierdzenia regulaminu utrzymania czystości i porządku na terenie Gminy Rudnik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Gminy poprosił Wójta Gminy o przedstawienie opinii dotyczącej projektu uchwały z Sanepi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Wójt Gminy poinformował, że opinia Sanepidu jest pozytywna. Jednak sugestia Sanepidu jest taka, aby częstotliwość odbioru odpadów komunalnych niesegregowanych z terenu posesji oraz z koszy ulicznych była co najmniej raz na dwa tygod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Gminy zapytał, czy opinia Sanepidu jest wiążą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odpowiedział, że jest to tylko nie wiążąca sugestia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1 głosie  wstrzymującym. W głosowaniu udział wzięło 13 radnych Rady Gminy Rudnik. (Uchwała                     Nr VIII/43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/>
      </w:pPr>
      <w:r>
        <w:rPr>
          <w:rFonts w:cs="Arial" w:ascii="Arial" w:hAnsi="Arial"/>
          <w:b/>
        </w:rPr>
        <w:t xml:space="preserve">Ad. 4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sprawie szczegółowego sposobu i zakresu świadczenia usług                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Tekstpodstawowy3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1 głosie  wstrzymującym. W głosowaniu udział wzięło 13 radnych Rady Gminy Rudnik. (Uchwała                     Nr VIII/44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</w:t>
      </w:r>
      <w:r>
        <w:rPr/>
        <w:t>(cz. I, 00.23.00)</w:t>
      </w:r>
    </w:p>
    <w:p>
      <w:pPr>
        <w:pStyle w:val="Tekstpodstawowy3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zapytał Wójta Gminy o realizację zadań leżących w gestii powiatu przy współpracy z gminą – powołując się na uchwałę Nr VII/38/2015 z dn. 24 czerwca br.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poinformował, że zadania z powiatem zostały podzielone na III – zakresy: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I – droga Miedonia – Brzeźnica, to zadanie jest na ukończeniu;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ind w:left="284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>II – przebudowa skrzyżowania w Rudniku  wraz z remontem ciągu pieszego oraz modernizacja elementów drogi w Gamowie (od młyna do kościoła) – w w/w sprawie odbyły się spotkania z powiatem. Powiat jest na etapie szacunkowych kosztorysów. Wkład naszej gminy po 40 tys. zł na każde zadanie tj. 80 tys. zł.</w:t>
      </w:r>
    </w:p>
    <w:p>
      <w:pPr>
        <w:pStyle w:val="Tekstpodstawowywcity3"/>
        <w:suppressAutoHyphens w:val="true"/>
        <w:ind w:left="426" w:hanging="426"/>
        <w:rPr/>
      </w:pPr>
      <w:r>
        <w:rPr>
          <w:rFonts w:cs="Arial"/>
          <w:b w:val="false"/>
        </w:rPr>
        <w:t>III – etap, to pozostałe zadania. Następnie poinformował, że powiat nie podjął jeszcze decyzji, co do kolejności realizacji zadań.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poprosił radnego powiatu, aby w powiecie poruszył temat kolejności w/w zadań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Powiatu Jan Deńca poinformował, że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na ostatniej komisji w powiecie były kontrowersje, co do drogi i zakrętu „Lipina”. Następnie wyjaśnił radnym, że nie była to modernizacja drogi a remont nawierzchni. Do końca sierpnia br. droga zostanie protokólarnie odebran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przebudowa skrzyżowania wraz z remontem ciągu pieszego w Rudniku zostanie wykonana do końca br.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planuje się opracowanie dokumentacji na remont drogi Modzurów – Sz</w:t>
      </w:r>
      <w:r>
        <w:rPr>
          <w:rFonts w:cs="Arial"/>
          <w:b w:val="false"/>
          <w:color w:val="FF0000"/>
        </w:rPr>
        <w:t>o</w:t>
      </w:r>
      <w:r>
        <w:rPr>
          <w:rFonts w:cs="Arial"/>
          <w:b w:val="false"/>
        </w:rPr>
        <w:t>nowice łącznie ze ścieżką rowerową do końca br. Wykonawstwo w/w drogi zaplanowano w 2016r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w ramach rękojmi wykonawca drogi Modzurów – Pawłów usunął usterki na drodz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zaproponował, aby powiat zorganizował wyrywkowe kontrole wagi tonażu w okresie buraczanym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Artur Osak sygnalizował, że wyrywkowe kontrole wagi tonażu powinny również dotyczyć transportu z firmy OMAN i EKO-OKNA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Krzysztof Badurczyk wspomniał, że na ostatniej sesji Starosta Raciborski Ryszard Winiarski poinformował, że w Grzegorzowicach będzie robiony odcinek drogi ~600m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powiatowy Jan Deńca odpowiedział, że droga jest ujęta WPF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zaproponował, aby cały odcinek zrobić w całości od Brzeźnicy do drogi wojewódzkiej w Grzegorzowicach. Zaproponował, aby w przyszłym roku zlecić projekt na cały ten odcinek i rozpocząć procedury, a w następnym roku realizacja tego zadania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Krzysztof Badurczyk stwierdził, że rozwiązanie kompleksowe byłoby najlepszym rozwiązaniem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Następnie radny Krzysztof Badurczyk poprosił, aby wystosować pismo do Wojewódzkiego Zarządu Dróg do wiadomości powiatu, z prośbą o remont drogi wojewódzkiej, od promu poprzez Grzegorzowice, Sławików do granicy województwa opolskiego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zapytał radnego powiatowego o zamiar likwidacji diagnostyki w szpital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Pan Jan Deńca odpowiedział, że radna powiatu, która jest członkiem Rady Społecznej złożyła interpelacje w w/w sprawie. Tematem zajmie się Rada Społeczna działająca przy szpitalu.                  W przyszłym miesiącu na komisjach będzie mowa na ten temat, wszelkie informacje dotyczące wspomnianego tematu zostaną państwu przekazane w późniejszym termini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Artur Osak zaproponował, aby przy odbiorach prac był obecny sołtys z danej miejscowości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nie widzi problemu. Następnie sygnalizował, że niektóre terminy odbioru od wykonania są bardzo krótki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zaproponował, aby poszukać programu na rewitalizację par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został ogłoszony drugi przetarg na sprzedaż zamku w Sławikowie. Następnie zaproponował wrócić do tematu po rozstrzygnięciu przetarg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iceprzewodniczący Rady Gminy Sebastian Mikołajczyk poprosił radnego powiatu, aby zwrócił uwagę w powiecie, żeby w przyszłości w terenie zabudowanym malowanie linii na drogach było wykonywane standardowo. a nie system punktowy, który w terenie zabudowanym jest  głośny               i uciążliwy dla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 xml:space="preserve">Przewodniczący Rady Gminy przedstawił informację o pismach, które wpłynęły do  Rady Gminy Rudnik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lipca br. wpłynęło pismo Pani Małgorzaty Martini-Szczegielskiej z prośbą o udzielenie informacji na jakim etapie są starania gminy Rudnik o uzyskanie ekodotacji do instalacji centralnego ogrzewania w budynkach mieszkalnych na terenie gmi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Mieszkańców wsi Ponięcice w dniu 14 sierpnia br. skierował do Rady Gminy trzy pisma z prośb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 wyburzenie budynku po starym sklepie przejętym od Agencji Nieruchomości Rolnych;</w:t>
      </w:r>
    </w:p>
    <w:p>
      <w:pPr>
        <w:pStyle w:val="Tekstpodstawowywcity3"/>
        <w:suppressAutoHyphens w:val="true"/>
        <w:ind w:left="284" w:hanging="284"/>
        <w:rPr/>
      </w:pPr>
      <w:r>
        <w:rPr>
          <w:b w:val="false"/>
        </w:rPr>
        <w:t>-  o zabezpieczenie środków finansowych w budżecie gminy Rudnik na rok 2016 z przeznaczeniem na dofinansowanie prac melioracyjnych na terenie sołectwa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- o ujęcie w miejscowym planie zagospodarowania przestrzennego inwestycji zmierzającej do utworzenia na terenie sołectwa Ponięcice zbiornika retencyjnego;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W N I O S E K   Rady Gminy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godnie z wnioskami komisji, Rada Gminy przekazuje według  właściwości do Wójta Gminy trzy pisma Samorządu Mieszkańców wsi Ponięcice i pismo Pani Małgorzaty Martini-Szczygielskiej, wnosi o udzielenie odpowiedzi i poinformowanie radnych o udzielonej odpowiedz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orąbka przesłał uchwałę w sprawie poparcia starań Światowego Kongresu Kresowian o nadanie nazwy Międzynarodowego Portu Lotniczego Katowice w Pyrzowicach imieniem Wojciecha Kila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ł na Sejm Rzeczypospolitej Polskiej Czesław Sobierajski przesłał zapytania do rządu RP oraz Marszałka Województwa Śląskiego odnośnie kluczowych inwestycji w naszym regionietj. Zbiornika Racibórz Dolny, Regionalnej Drogi Racibórz-Pszczyna oraz Drogi Głównej Południowej, a także o bezpłatny przejazd autostradą A1 na odcinku Sośnica (Gliwice) – granica Państwa (Gorzyczki) oraz odpowiedzi w powyższych sprawach.  </w:t>
      </w:r>
    </w:p>
    <w:p>
      <w:pPr>
        <w:pStyle w:val="Tekstpodstawowy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isma do wglądu w Biurze Ra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zapytał o źródła odnawia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yjaśnił, że kwestia źródeł odnawialnych dotyczyła pozyskania środków w ramach Subregionu, ale pieniądze te zostały już podziel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oinformował, że będą ogłaszane konkursy z PRO. Jednak nasza gmina na obecnym etapie nie ma zagwarantowanych środ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zapytał w czym nasza gmina będzie startować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asza gmina planuje startować w sprawie zagospodarowania odpadów  i na energię elektrycz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jest możliwe z funduszu ochrony środowiska pozyskać środki na wsparcie na zagospodarowania nieużytków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a terenie naszej gminy takiego terenu nie 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o na taki teren w miejscowości Ponięc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poprosił, aby na najbliższą komisję komunalną przygotować zestawienie działek, które są w zarządz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VIII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6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VIII/41/2015 do Nr VIII/44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1:00Z</dcterms:created>
  <dc:creator>UG Rudnik</dc:creator>
  <dc:description/>
  <cp:keywords/>
  <dc:language>en-US</dc:language>
  <cp:lastModifiedBy>Biuro Rady</cp:lastModifiedBy>
  <cp:lastPrinted>2015-08-25T11:50:00Z</cp:lastPrinted>
  <dcterms:modified xsi:type="dcterms:W3CDTF">2015-09-09T12:17:00Z</dcterms:modified>
  <cp:revision>4</cp:revision>
  <dc:subject/>
  <dc:title>P R O T O K Ó Ł  NR XX/2004</dc:title>
</cp:coreProperties>
</file>