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ieczęć firmy)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art.24 ust.2 pkt 5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Składając ofertę w postepowaniu zamówienia publicznego w trybie przetargu nieograniczo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n. 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udowa chodnika wraz z odwodnieniem oraz przebudowa chodnika w ciągu drogi wojewódzkiej nr 421 w miejscowości Sławików – etap III"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 zgodnie z art. 24 ust.2 pkt 5 ustawy Prawo zamówień publicznych ( Dz.U. Z 2013r poz.907 z późn.zm)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ind w:left="45" w:right="0" w:hanging="36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ab/>
        <w:t>1.</w:t>
        <w:tab/>
        <w:t xml:space="preserve">należę do grupy kapitałowej w rozumieniu ustawy z dnia 16 lutego 2007 r. o ochronie konkurencji i </w:t>
        <w:tab/>
        <w:t>konsumentów ( Dz.U nr 50 , poz. 331 z późń.zm) wraz z następującymi podmiotami*;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tabs>
          <w:tab w:val="clear" w:pos="706"/>
          <w:tab w:val="left" w:pos="-435" w:leader="none"/>
          <w:tab w:val="left" w:pos="-315" w:leader="none"/>
        </w:tabs>
        <w:suppressAutoHyphens w:val="true"/>
        <w:ind w:left="-75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ab/>
        <w:tab/>
        <w:t>2.</w:t>
        <w:tab/>
        <w:t xml:space="preserve"> nie należę do grupy kapitałowej w rozumieniu ustawy z dnia 16 lutego 2007r o ochronie </w:t>
        <w:tab/>
        <w:t xml:space="preserve">konkurencji i konsumentów ( Dz.U nr 50, poz.331 z późń. zm)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niepotrzebne skreślić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    ...............................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Miejscowość i data </w:t>
        <w:tab/>
        <w:tab/>
        <w:tab/>
        <w:tab/>
        <w:tab/>
        <w:tab/>
        <w:t xml:space="preserve">[  </w:t>
      </w:r>
      <w:r>
        <w:rPr>
          <w:rFonts w:cs="Arial" w:ascii="Arial" w:hAnsi="Arial"/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dcterms:modified xsi:type="dcterms:W3CDTF">2015-06-17T13:48:05Z</dcterms:modified>
  <cp:revision>6</cp:revision>
  <dc:subject/>
  <dc:title/>
</cp:coreProperties>
</file>