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ZETARGI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GMINA RUDNIK UL.KOZIELSKA 1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7-411 RUDNIK,</w:t>
      </w:r>
    </w:p>
    <w:p>
      <w:pPr>
        <w:pStyle w:val="Normal"/>
        <w:spacing w:lineRule="auto" w:line="360"/>
        <w:ind w:left="2124" w:firstLine="708"/>
        <w:rPr/>
      </w:pPr>
      <w:r>
        <w:rPr>
          <w:b/>
        </w:rPr>
        <w:t>WOJ. ŚLĄSKIE, POWIAT RACIBORSKI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Tel. 032/4106421, 4106418, Faks.032/4106421 wew.123,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www: gmina-rudnik.pl, e-mail przetargi@gmina-rudnik.pl</w:t>
      </w:r>
    </w:p>
    <w:p>
      <w:pPr>
        <w:pStyle w:val="Normal"/>
        <w:spacing w:lineRule="auto" w:line="360"/>
        <w:jc w:val="center"/>
        <w:rPr/>
      </w:pP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głasza przetarg nieograniczony o wartości poniżej 60.000 EURO na odbudowę drogi do pól  w miejscowości  Ligota </w:t>
        <w:tab/>
        <w:t>Książęca – Łubowice o dł. 1.134 km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1. Specyfikację Istotnych Warunków Zamówienia  w cenie </w:t>
      </w:r>
      <w:r>
        <w:rPr>
          <w:b/>
        </w:rPr>
        <w:t xml:space="preserve">10,00 </w:t>
      </w:r>
      <w:r>
        <w:rPr/>
        <w:t xml:space="preserve">zł można odebrać osobiście w Urzędzie Gminy  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Rudnik  przy ul. Kozielskiej 1 w pokoju nr 5  w godzinach od 7.00 – 15.00, a w środy od  9.00 – 17.00, lub za pobraniem pocztowym,  na konto 77-84750006-2001-0000- 1283-0004 Bank Spółdzielczy Racibórz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Osobami uprawnionymi do kontaktów z Wykonawcami są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</w:t>
      </w:r>
      <w:r>
        <w:rPr/>
        <w:t>- Norbert Parys     tel. 4106428 - w sprawie przedmiotu zamówienia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</w:t>
      </w:r>
      <w:r>
        <w:rPr/>
        <w:t xml:space="preserve">- Helena Kampik   tel. 4106428  wew. 107 mail  przetargi@gmina – rudnik.pl – w sprawie  procedury  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/>
        <w:t>przetargowej.</w:t>
      </w:r>
    </w:p>
    <w:p>
      <w:pPr>
        <w:pStyle w:val="Normal"/>
        <w:spacing w:lineRule="auto" w:line="360"/>
        <w:rPr/>
      </w:pPr>
      <w:r>
        <w:rPr/>
        <w:t xml:space="preserve">2. Przedmiotem zamówienia są roboty drogowe polegające na odbudowie drogi dojazdowej do pól w miejscowości   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Ligota Książęca – Łubowice o dł. 1.134 k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 xml:space="preserve">Zakres robót obejmuje: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</w:rPr>
      </w:pPr>
      <w:r>
        <w:rPr>
          <w:rFonts w:cs="Arial"/>
        </w:rPr>
        <w:t>odtworzenie trasy  - 1.134 km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/>
        </w:rPr>
        <w:t>rozbiórkę elementów  dróg i przepustów – 65 m³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/>
        </w:rPr>
        <w:t>wykonanie wykopów -556   m³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/>
        </w:rPr>
        <w:t>wykonanie nasypów- 398 m³,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</w:rPr>
      </w:pPr>
      <w:r>
        <w:rPr>
          <w:rFonts w:cs="Arial"/>
        </w:rPr>
        <w:t>wykonanie przepustów i mostu – 6m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/>
        </w:rPr>
        <w:t>wykonanie koryta – 3373m²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/>
        </w:rPr>
        <w:t>podbudowę z tłucznia kamiennego- 3759m²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/>
        </w:rPr>
        <w:t>czyszczenie i skropienie warstw – 347 m²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/>
        </w:rPr>
        <w:t>wykonanie nawierzchni z  betonu asfaltowego – 332 m²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/>
        </w:rPr>
        <w:t>umocnienie skarp – 418 m²,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</w:rPr>
      </w:pPr>
      <w:r>
        <w:rPr>
          <w:rFonts w:cs="Arial"/>
        </w:rPr>
        <w:t>oznakowanie pionowe – 8 szt,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</w:rPr>
      </w:pPr>
      <w:r>
        <w:rPr>
          <w:rFonts w:cs="Arial"/>
        </w:rPr>
        <w:t>wykonanie bariery ochronnej  stalowej 24 m.</w:t>
      </w:r>
    </w:p>
    <w:p>
      <w:pPr>
        <w:pStyle w:val="Normal"/>
        <w:spacing w:lineRule="auto" w:line="360"/>
        <w:ind w:left="708" w:hanging="0"/>
        <w:rPr>
          <w:rFonts w:cs="Arial"/>
          <w:b/>
          <w:b/>
        </w:rPr>
      </w:pPr>
      <w:r>
        <w:rPr>
          <w:rFonts w:cs="Arial"/>
          <w:b/>
        </w:rPr>
        <w:t>w.g kodu CPV – 45233123-7</w:t>
      </w:r>
    </w:p>
    <w:p>
      <w:pPr>
        <w:pStyle w:val="Normal"/>
        <w:spacing w:lineRule="auto" w:line="360"/>
        <w:ind w:left="1068" w:firstLine="708"/>
        <w:jc w:val="both"/>
        <w:rPr>
          <w:rFonts w:eastAsia="Arial" w:cs="Arial"/>
        </w:rPr>
      </w:pPr>
      <w:r>
        <w:rPr>
          <w:rFonts w:eastAsia="Arial" w:cs="Arial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 xml:space="preserve">3. Zamawiający nie dopuszcza składania ofert częściowych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>4. Nie dopuszcza się składanie oferty wariant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5. Termin realizacji zamówienia wymagany –  </w:t>
      </w:r>
      <w:r>
        <w:rPr>
          <w:b/>
        </w:rPr>
        <w:t>8 tygodni</w:t>
      </w:r>
      <w:r>
        <w:rPr/>
        <w:t xml:space="preserve"> </w:t>
      </w:r>
      <w:r>
        <w:rPr>
          <w:b/>
        </w:rPr>
        <w:t>- licząc od daty podpisania umow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6. W postępowaniu o udzielenie zamówienia mogą wziąć udział Wykonawcy, którz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podlegają wykluczeniu z postępowania na podstawie art.24 ust.1 i 2 ustawy Prawo Zamówień Publicznych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ełniają warunki określone w art.22 ust.1 ustawy Prawo Zamówień Publicznych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ełniają wymagania określone w Specyfikacji istotnych warunków zamówienia,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Ocena spełnienia ww. warunków nastąpi w oparciu o załączone do oferty oświadczenia i dokumenty określone w SIWZ.  </w:t>
      </w:r>
    </w:p>
    <w:p>
      <w:pPr>
        <w:pStyle w:val="Normal"/>
        <w:spacing w:lineRule="auto" w:line="360"/>
        <w:ind w:left="720"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spacing w:lineRule="auto" w:line="360"/>
        <w:rPr/>
      </w:pPr>
      <w:r>
        <w:rPr/>
        <w:t>7. Zamawiający wymaga wniesienia wadium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1.000,00 zł  słownie:  jeden tysiąc złoty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 Kryteria oceny ofert i ich znaczeni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ena oferty  – 100 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9. Miejsce i termin składania ofert.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 xml:space="preserve">Zamkniętą kopertę zawierającą ofertę należy złożyć w sekretariacie Urzędu Gminy Rudnik ul. Kozielska 1 w 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 xml:space="preserve">terminie do dnia  </w:t>
      </w:r>
      <w:r>
        <w:rPr>
          <w:b/>
        </w:rPr>
        <w:t>01.08.2005 r do godz.10.00.</w:t>
      </w:r>
      <w:r>
        <w:rPr/>
        <w:t xml:space="preserve">  z napisem:„</w:t>
      </w:r>
      <w:r>
        <w:rPr>
          <w:b/>
        </w:rPr>
        <w:t xml:space="preserve">Oferta przetargowa – na roboty drogowe w   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 xml:space="preserve">miejscowości  Ligota Książęca – Łubowice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0.</w:t>
      </w:r>
      <w:r>
        <w:rPr>
          <w:b/>
        </w:rPr>
        <w:t xml:space="preserve"> </w:t>
      </w:r>
      <w:r>
        <w:rPr/>
        <w:t xml:space="preserve">Otwarcie ofert odbędzie się dnia </w:t>
      </w:r>
      <w:r>
        <w:rPr>
          <w:b/>
        </w:rPr>
        <w:t>01.08.2005</w:t>
      </w:r>
      <w:r>
        <w:rPr/>
        <w:t xml:space="preserve"> </w:t>
      </w:r>
      <w:r>
        <w:rPr>
          <w:b/>
        </w:rPr>
        <w:t>r o godz.10.15</w:t>
      </w:r>
      <w:r>
        <w:rPr/>
        <w:t xml:space="preserve"> w Sali Narad I pięt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Termin związania ofertą: 30 dni (licząc bieg terminu od upływu terminu składania ofert do zawarcia umowy)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9:20:00Z</dcterms:created>
  <dc:creator>Urząd Gminy Rudnik </dc:creator>
  <dc:description/>
  <dc:language>en-US</dc:language>
  <cp:lastModifiedBy>Helena Kampik</cp:lastModifiedBy>
  <cp:lastPrinted>2005-07-14T14:35:00Z</cp:lastPrinted>
  <dcterms:modified xsi:type="dcterms:W3CDTF">2005-07-14T12:46:00Z</dcterms:modified>
  <cp:revision>7</cp:revision>
  <dc:subject/>
  <dc:title>PRZETARGI </dc:title>
</cp:coreProperties>
</file>