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mer sprawy: ZP.271.5.20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ubieganiem sie o udzielenie zamówienia publicznego p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" Budowa chodnika wraz z odwodnieniem oraz przebudowa chodnika w ciągu drogi wojewódzkiej nr 421 w miejscowości Sławików – etap III" 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  <w:t>sytuacji ekonomicznej i finansow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2-19T06:59:08Z</dcterms:modified>
  <cp:revision>14</cp:revision>
  <dc:subject/>
  <dc:title/>
</cp:coreProperties>
</file>