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sprawozdaniE WÓJTA, BURMISTRZA LUB PREZYDENTA MIASTA z realizacji zadań z zakresu gospodarOWANIA odpadami komunalnymi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556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7"/>
        <w:gridCol w:w="33"/>
        <w:gridCol w:w="115"/>
        <w:gridCol w:w="701"/>
        <w:gridCol w:w="107"/>
        <w:gridCol w:w="70"/>
        <w:gridCol w:w="6"/>
        <w:gridCol w:w="250"/>
        <w:gridCol w:w="421"/>
        <w:gridCol w:w="430"/>
        <w:gridCol w:w="417"/>
        <w:gridCol w:w="228"/>
        <w:gridCol w:w="63"/>
        <w:gridCol w:w="27"/>
        <w:gridCol w:w="142"/>
        <w:gridCol w:w="115"/>
        <w:gridCol w:w="281"/>
        <w:gridCol w:w="428"/>
        <w:gridCol w:w="438"/>
        <w:gridCol w:w="129"/>
        <w:gridCol w:w="133"/>
        <w:gridCol w:w="533"/>
        <w:gridCol w:w="183"/>
        <w:gridCol w:w="142"/>
        <w:gridCol w:w="851"/>
        <w:gridCol w:w="1512"/>
      </w:tblGrid>
      <w:tr>
        <w:trPr/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ÓJTA, BURMISTRZA LUB PREZYDENTA MIAST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realizacji zadań z zakresu gospodarowania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za 2014 rok 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0" w:hanging="318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marszałek województwa</w:t>
            </w:r>
            <w:r>
              <w:rPr>
                <w:rFonts w:cs="Arial" w:ascii="Arial" w:hAnsi="Arial"/>
                <w:sz w:val="22"/>
                <w:szCs w:val="22"/>
              </w:rPr>
              <w:t xml:space="preserve">  ŚLĄSKIEGO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0" w:hanging="318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WOJEWÓDZKI inspektor ochrony środowiska 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NAZWA GMINY (MIASTA)</w:t>
            </w:r>
          </w:p>
        </w:tc>
      </w:tr>
      <w:tr>
        <w:trPr>
          <w:trHeight w:val="590" w:hRule="atLeast"/>
        </w:trPr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UDNIK</w:t>
            </w:r>
          </w:p>
        </w:tc>
      </w:tr>
      <w:tr>
        <w:trPr>
          <w:trHeight w:val="590" w:hRule="atLeast"/>
        </w:trPr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II. Informacja o masie poszczegÓlnych rodzajów odebranych </w:t>
              <w:br/>
              <w:t>Z OBSZARU GMINY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odebranych odpadów komunalnych </w:t>
            </w:r>
          </w:p>
        </w:tc>
      </w:tr>
      <w:tr>
        <w:trPr>
          <w:trHeight w:val="219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finco Poland Sp. z o.o.,  Dębina 36,  44-335 Jastrzębie-Zdrój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3 01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segregowane (zmieszane) odpady komunaln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</w:t>
            </w:r>
          </w:p>
        </w:tc>
      </w:tr>
      <w:tr>
        <w:trPr>
          <w:trHeight w:val="219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EKO MAR” Sp. z o.o ul. Rozwojowa 1 44-335 Jastrzębie Zdrój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2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tworzyw sztucznych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12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01 07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e szkła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3 01 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segregowane (zmieszane) odpady komunalne</w:t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smeier Południe Sp. z o.o. 41-700 Ruda Śląska ul. Kokotek 33</w:t>
            </w:r>
          </w:p>
        </w:tc>
        <w:tc>
          <w:tcPr>
            <w:tcW w:w="16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2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kowania z tworzyw sztucznych </w:t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12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01 07 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e szkła</w:t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13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7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wielkogabarytowe</w:t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12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rodukcyjno-Handlowo-Usługowe „KOMART” Sp. z o.o. ul. Szpitalna 7, 44-194 Knurów</w:t>
            </w:r>
          </w:p>
        </w:tc>
        <w:tc>
          <w:tcPr>
            <w:tcW w:w="16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1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segregowane (zmieszane) odpady komunalne</w:t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smeier Recykling Szkła Sp. z o.o. 41-700 Ruda Śląska , ul. Kokotek 31</w:t>
            </w:r>
          </w:p>
        </w:tc>
        <w:tc>
          <w:tcPr>
            <w:tcW w:w="16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7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e szkła</w:t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ład Zagospodarowania Odpadów Sp. z o.o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bnicka 125, 47-400 Racibórz</w:t>
            </w:r>
          </w:p>
        </w:tc>
        <w:tc>
          <w:tcPr>
            <w:tcW w:w="16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3 01 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segregowane (zmieszane) odpady komunalne</w:t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9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HU „WTORPOL” ul. Żurawia 1 26-110 Skarżysko-Kamienna</w:t>
            </w:r>
          </w:p>
        </w:tc>
        <w:tc>
          <w:tcPr>
            <w:tcW w:w="16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 20 01 10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zież z włókien sztucznych</w:t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ebranych odpadów o kodzie 20 03 0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miejskich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wiejskich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5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6</w:t>
            </w:r>
          </w:p>
        </w:tc>
      </w:tr>
      <w:tr>
        <w:trPr>
          <w:trHeight w:val="590" w:hRule="atLeast"/>
        </w:trPr>
        <w:tc>
          <w:tcPr>
            <w:tcW w:w="4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selektywnego zbierania odpadów komunalnych, funkcjonujących na terenie gminy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unktu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7)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44,95</w:t>
            </w:r>
          </w:p>
        </w:tc>
      </w:tr>
      <w:tr>
        <w:trPr>
          <w:trHeight w:val="590" w:hRule="atLeast"/>
        </w:trPr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ów komunalnych ulegających biodegradacji nieprzekazanych do składowania na składowiska odpadów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smeier Południe Sp. z o.o. 41-700 Ruda Śląska ul. Kokotek 33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01 01 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papieru i tektury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-MAR Zakład Gospodarki Odpadami 44-335 Jastrzębie Zdrój ul. Rozwojowa 1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01 01 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papieru i tektury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Zagospodarowania Odpadów 47-400 Racibórz ul. Rybnicka 125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2 01 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ady ulegające biodegradacji 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stowanie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st-eko Sp. z o.o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ycerska 101, 44-251 Rybnik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2 01 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ulegające biodegradacji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stowanie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finco Poland Sp. z o.o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ębina 36,  44-335 Jastrzębie-Zdrój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2 01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ulegające biodegradacji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stowanie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„WTÓRPOL” ul.Żurawia 1 26-110 Skarżysko-Kamienna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 20 01 10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zież z włókien naturalnych 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ykling materiałowy </w:t>
            </w:r>
          </w:p>
        </w:tc>
      </w:tr>
      <w:tr>
        <w:trPr>
          <w:trHeight w:val="590" w:hRule="atLeast"/>
        </w:trPr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siągniętY poziom OGRANICZENIA masy odpadów komunalnych ulegających biodegradacji kiero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9)</w:t>
            </w:r>
          </w:p>
        </w:tc>
      </w:tr>
      <w:tr>
        <w:trPr>
          <w:trHeight w:val="590" w:hRule="atLeast"/>
        </w:trPr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9</w:t>
            </w:r>
          </w:p>
        </w:tc>
      </w:tr>
      <w:tr>
        <w:trPr>
          <w:trHeight w:val="590" w:hRule="atLeast"/>
        </w:trPr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papieru i tektury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01 02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tworzyw sztucznych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7</w:t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e szkła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8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01 05 </w:t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wielomateriałowe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01 04 </w:t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metali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7</w:t>
            </w:r>
          </w:p>
        </w:tc>
      </w:tr>
      <w:tr>
        <w:trPr>
          <w:trHeight w:val="590" w:hRule="atLeast"/>
        </w:trPr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odpadów komunalnych</w:t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poddanych odzyskowi innymi metodami niż recykling </w:t>
              <w:br/>
              <w:t>i ponowne użyc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liczbA właścicieli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</w:tr>
      <w:tr>
        <w:trPr>
          <w:trHeight w:val="590" w:hRule="atLeast"/>
        </w:trPr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I. LICZBA właścicieli nieruchomości, którzy zbierają odpady komunalne w sposób niezgodny z regulaminem utrzymania czystości i porządku na terenie gminy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4)</w:t>
            </w:r>
          </w:p>
        </w:tc>
      </w:tr>
      <w:tr>
        <w:trPr>
          <w:trHeight w:val="590" w:hRule="atLeast"/>
        </w:trPr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X. rodzaj i ilość nieczystoŚci ciekłych odebranych z obszaru gminy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3)</w:t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eki bytowe</w:t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1,38</w:t>
            </w:r>
          </w:p>
        </w:tc>
      </w:tr>
      <w:tr>
        <w:trPr/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 DODATKOWE UWAGI</w:t>
            </w:r>
          </w:p>
        </w:tc>
      </w:tr>
      <w:tr>
        <w:trPr/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1995r.- 556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2014r.- 51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 DANE OSOBY WYPEŁNIAJĄCEJ SPRAWOZDANIE</w:t>
            </w:r>
          </w:p>
        </w:tc>
      </w:tr>
      <w:tr>
        <w:trPr/>
        <w:tc>
          <w:tcPr>
            <w:tcW w:w="4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sen </w:t>
            </w:r>
          </w:p>
        </w:tc>
      </w:tr>
      <w:tr>
        <w:trPr/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służb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10 64 18 wew. 116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aks służb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)</w:t>
            </w:r>
            <w:r>
              <w:rPr>
                <w:rFonts w:cs="Arial" w:ascii="Arial" w:hAnsi="Arial"/>
                <w:sz w:val="18"/>
                <w:szCs w:val="18"/>
              </w:rPr>
              <w:t>344106418 wew.123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służb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jolanta.klasen@gmina-rudnik.pl</w:t>
            </w:r>
          </w:p>
        </w:tc>
      </w:tr>
      <w:tr>
        <w:trPr/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2015</w:t>
            </w:r>
          </w:p>
        </w:tc>
        <w:tc>
          <w:tcPr>
            <w:tcW w:w="6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i piecząt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)</w:t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 xml:space="preserve"> wójta, burmistrza lub prezydenta miasta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right="0" w:hanging="0"/>
        <w:jc w:val="both"/>
        <w:rPr/>
      </w:pPr>
      <w:r>
        <w:rPr/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pisać właściwego ze względu na położenie gminy marszałka województwa oraz wojewódzkiego inspektora ochrony środowiska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łączeniem selektywnie zebranych odpadów ulegających biodegradacji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dmioty odbierające odpady komunalne, prowadzące działalność na terenie gminy prowadzą segregację odebranych odpadów komunalnych w sortowniach niebędących częścią regionalnej instalacji do przetwarzania odpadów komunalnych, to w części tej powinny również zostać uwzględnione pozostałości z sortow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Ministra Środowiska z dnia 27 września 2001 r. w sprawie katalogu odpadów (Dz. U. Nr 112, poz. 1206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okładnością do jednego miejsca po przecinku.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sposób zagospodarowania odpadów komunalnych rozumie się procesy odzysku wymienione w załączniku nr 5 do ustawy z dnia 27 kwietnia 2001 r. o odpadach (Dz. U. z 2010 r. Nr 185, poz. 1243, z późn. zm.) oraz procesy unieszkodliwiania odpadów, wymienione w załączniku nr 6 do tej ustawy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>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sposób zagospodarowania odpadów komunalnych ulegających biodegradacji rozumie się: kompostowanie, mechaniczno-biologiczne przetwarzanie, fermentację, inne biologiczne procesy przekształcania, termiczne przekształcanie odpadów, recykling materiałowy, przekazanie osobom fizycznym,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om ograniczenia masy odpadów komunalnych ulegających biodegradacji kierowanych do składowania oblicza się zgodnie przepisami wydanymi na podstawie z art. 3c ust. 2 ustawy z dnia 13 września 1996 r. o utrzymaniu czystości i porządku w gminach (Dz. U. z 2012 r., poz. 391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omy recyklingu, przygotowania do ponownego użycia i odzysku innymi metodami oblicza się zgodnie z przepisami wydanymi na podstawie art. 3b ust. 2 ustawy z dnia 13 września 1996 r. </w:t>
        <w:br/>
        <w:t>o utrzymaniu czystości i porządku w gmina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340" w:right="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y uwzględnić odpady o kodach: 17 01 01, 17 01 02, 17 01 03, 17 01 07, 17 02 01, 17 02 02, 17 02 03, 17 03 02, 17 04 01, 17 04 02, 17 04 03, 17 04 04, 17 04 05, 17 04 06, 17 04 07, </w:t>
        <w:br/>
        <w:t>17 04 11, 17 05 08, 17 06 04, 17 08 02, 17 09 04, ex 20 03 99 inne niż niebezpieczne odpady budowlane i rozbiórkowe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rodzaj odebranych nieczystości ciekłych rozumie się: ścieki bytowe, ścieki komunalne oraz ścieki przemysłowe, w rozumieniu ustawy z dnia 18 lipca 2001 r. – Prawo wodne (Dz. U. z 2012 r. poz. 145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niedopełniają obowiązku selektywnego zbier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osiad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5:00Z</dcterms:created>
  <dc:creator>Emilia Kołaczek</dc:creator>
  <dc:description/>
  <dc:language>en-US</dc:language>
  <cp:lastModifiedBy>Fitrzyk Krzysztof</cp:lastModifiedBy>
  <cp:lastPrinted>2015-03-25T11:59:00Z</cp:lastPrinted>
  <dcterms:modified xsi:type="dcterms:W3CDTF">2014-12-01T14:35:00Z</dcterms:modified>
  <cp:revision>2</cp:revision>
  <dc:subject/>
  <dc:title/>
</cp:coreProperties>
</file>