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r V/03 z Ses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Gminy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18 lutego 2003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V/34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sprzedaży udziałów Grupy Kapitałowej GZE S.A. stanowiących własnoś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zej gminy 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 podstawie art.18 ust.2 pkt.9 lit. ”g” ustawy z dnia 08 marca 1990 roku o samorządzie gminnym / t.j.  z 2001 roku Dz. U. nr 142  poz.1591 z późniejszymi zmianami .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zić zgodę na zbycie w drodze sprzedaży spółce </w:t>
      </w:r>
      <w:r>
        <w:rPr>
          <w:rFonts w:cs="Arial" w:ascii="Arial" w:hAnsi="Arial"/>
          <w:b/>
        </w:rPr>
        <w:t>Obrót Gliwice- GZE Sp. z o. o.</w:t>
      </w:r>
      <w:r>
        <w:rPr>
          <w:rFonts w:cs="Arial" w:ascii="Arial" w:hAnsi="Arial"/>
        </w:rPr>
        <w:t xml:space="preserve"> z siedzibą w Raciborzu ul.1-go Maja 6, posiadanych przez Gminę Rudnik  </w:t>
      </w:r>
      <w:r>
        <w:rPr>
          <w:rFonts w:cs="Arial" w:ascii="Arial" w:hAnsi="Arial"/>
          <w:b/>
        </w:rPr>
        <w:t>13 udziałów</w:t>
      </w:r>
      <w:r>
        <w:rPr>
          <w:rFonts w:cs="Arial" w:ascii="Arial" w:hAnsi="Arial"/>
        </w:rPr>
        <w:t xml:space="preserve"> wartości nominalnej </w:t>
      </w:r>
      <w:r>
        <w:rPr>
          <w:rFonts w:cs="Arial" w:ascii="Arial" w:hAnsi="Arial"/>
          <w:b/>
        </w:rPr>
        <w:t>100 zł.</w:t>
      </w:r>
      <w:r>
        <w:rPr>
          <w:rFonts w:cs="Arial" w:ascii="Arial" w:hAnsi="Arial"/>
        </w:rPr>
        <w:t xml:space="preserve"> każdy w spółce Rejon Energetyczny Racibórz- GZE Sp.z o. o. w Raciborzu za cenę nie niższą niż 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>. za jeden udzi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ć i upoważnić Wójta Gminy do przeprowadzenia powyższej transakcji z zachowaniem procedur określonych w umowie spółki z ograniczoną odpowiedzialnością z dnia  21 . 11.1994 roku Rep. A nr 5235/94, sporządzonej w Kancelarii Notarialnej mgr Doroty Mazur w Racibor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9:00Z</dcterms:created>
  <dc:creator>GMINA RUDNIK</dc:creator>
  <dc:description/>
  <dc:language>en-US</dc:language>
  <cp:lastModifiedBy>UG Rudnik</cp:lastModifiedBy>
  <cp:lastPrinted>2003-02-11T13:16:00Z</cp:lastPrinted>
  <dcterms:modified xsi:type="dcterms:W3CDTF">2003-10-07T09:59:00Z</dcterms:modified>
  <cp:revision>3</cp:revision>
  <dc:subject/>
  <dc:title>                                                                                                                                                Załącznik do protokołu</dc:title>
</cp:coreProperties>
</file>