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VII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4 czerwc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VII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Spotkanie z Starostą Raciborskim.  </w:t>
      </w:r>
      <w:r>
        <w:rPr>
          <w:rFonts w:cs="Arial" w:ascii="Arial" w:hAnsi="Arial"/>
          <w:b w:val="false"/>
          <w:sz w:val="20"/>
        </w:rPr>
        <w:t>(cz. I, 00.00.50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arosta Raciborski Ryszard Winiarski poinformował radnych jakie zadania były robione przez powiat w ostatnich latach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rzyżowanie Pawłów – Gamów (kwota ~4 mln. zł)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oga w Rudniku  (kwota 340 tys. zł)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odnik w Łubowicach ( kwota 100 tys. zł)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odnik w Łubowicach cd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odnik w Rudniku  (kwota 100 tys. zł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w/we zadania Gmina Rudnik dofinansowała 782 tys. z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arosta Raciborski Ryszard Winiarski poinformował radnych o obecnych i planowanych remontach,                  inwestycjach na drogach powiatowych terenu Gminy Rudnik w latach 2014 – 2020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 3500 S Racibórz Miedonia-Brzeźnica (kompleksowa modernizacja drogi, orientacyjny koszt 6 185 214,00 zł, długość odcinka 2,628 k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 3521 S  Modzurów – Szonowice (remont nawierzchni drogi, odwodnienia, rowy, przepusty, ciąg pieszy i pieszo –rowerowy. Orientacyjny koszt 2 620 000,00 zł, długość odcinka 1,745 km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 3500 S  odcinek od DW 421 w Grzegorzowicach do początku obszaru zabudowanego miejscowości Łubowice (remont nawierzchni drogi , orientacyjny koszt 915 000,00 zł, długość odcinka 0,61 k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 3503 S  Jastrzębie (odwodnienie drogi przebiegającej przez miejscowość – kanalizacja, remont drogi wraz z budową ciągu pieszego.  Orientacyjny koszt 2 200 000,00, długość odcinka 0,8 k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 3514 S Rudnik ul. Kozielska od skrzyżowania z drogą gminną do skrzyżowania z DK 45 (powierzchniowe utrwalenie nawierzchni po wykonaniu remontu cząstkowego. Orientacyjny koszt 180 000,00 zł, długość odcinka 0,74 km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Ryszard Winiarski przekazał radnym, że w PRO 2014 – 2020 nie ma pieniędzy na drogi powiatowe i gminne. Z informacji Marszałka wynika, że można wrócić do tematu w 201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nasza gmina jest typowo rolnicza, posiada największą powierzchnię dróg powiatowych w powiecie ~45 – 47 k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rosta Raciborski stwierdził, że jest to ¼ dróg w powie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potwierdził, że robi się dużo, a następnie poprosił aby stan dróg powiatowych systematycznie poprawia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rosta Raciborski odpowiedział, że w obecnej kadencji planuje się zrobić jak najwięcej dró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Stefan Absalon stwierdził, że stan naszych dróg powiatowych jest zły. Następnie poprosił aby zrobić tyle ile moż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rosta Raciborski odpowiedział, że drogi dla niego są bardzo ważne. Zapewnił, że będzie się stara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Krzysztof Badurczyk zwrócił uwagę na źle zrobiony zakręt „Lipina” (droga Racibórz - Brzeźnic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Sebastian Mikołajczyk poruszył temat drogi „Brzozówka” (stan drogi „Brzozówka” przed i po remoncie – drogi powiatowej Racibórz-Brzeźnica). Następnie zapytał, czy można liczyć na finansowe wsparcie powia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rosta Raciborski wyjaśnił, że w fazie projektu „Brzozówka” nie miała znaku ograniczenia tonażu. Projektant nie skierował objazdu w innym kierunku. Jednak po zakończeniu modernizacji w/w drogi zobowiązał się połatać dziury na „Brzozówc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a Helga Sekuła poprosiła, aby w czasie objazdu dróg zwrócić uwagę na pobocza, ponieważ gospodarze składają na poboczach obornik, co utrudnia swobodę ruchu na drodze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poinformował, że problem obornika jest wszędzie. Zobowiązał się, że będzie interweniować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arek Górkiewicz sygnalizował, że zmieniły się na promie godziny przewozu, a tablice dalej wiszą stare z nieaktualnymi godzinami przewo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Raciborski odpowiedział, że w poniedziałek ma spotkanie i będzie  interweniować                 w poruszonej sprawi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 zapytała, czy można starać się o dofinansowanie na przydrożną kapliczkę należącą do powiatu znajdującą się na skrzyżowaniu Szonowice – Modzur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odpowiedział, że można składać wnioski na remont kapliczek w budżecie są zaplanowane środki na ten c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oruszył następujące tema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asadzenia drzew przy drogach powiat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przy projektowaniu dróg zwrócić uwagę na rowy i konsultować to z gmi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, zobowiązał się że będzie tego pilnowa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- załącznik nr 3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wspólnego  posiedzenia komisji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, 00.03.4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 Przyjęcie uchwał w sprawach: </w:t>
      </w:r>
      <w:r>
        <w:rPr>
          <w:rFonts w:cs="Arial"/>
        </w:rPr>
        <w:t xml:space="preserve">(cz. II, 00.14.10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Ad. 1 Zatwierdzenia sprawozdania finansowego wraz ze sprawozdaniem z wykonania budżetu za 2014 ro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/34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Udzielenia Wójtowi Gminy Rudnik absolutorium z tytułu wykonania budżetu za 2014r.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a Komisji Rewizyjnej Teresa Neblik poinformowała, że Komisja Rewizyjna pozytywnie zaopiniowała wykonanie budżetu gminy za 2014 rok. Następnie przekazała, że Regionalna Izba Obrachunkowa wydała pozytywną opinię w sprawie wnio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zapoznała się z pozytywną opinią w sprawie sprawozdania z wykonania budżetu Gminy Rudnik za 2014r. III Składu Orzekającego Regionalnej Izby Obrachunkowej                 w Katowicach - uchwała nr 4200/III/26/2015 z dnia 15 kwietnia 2015 roku w sprawie opinii                    o przedłożonym przez Wójta Gminy Rudnik sprawozdaniu z wykonania budżetu za 2014 rok  wraz        z informacją o stanie mienia komunalnego oraz wnioskiem Komisji Rewizyjnej Rady Gminy Rudnik     w sprawie udzielenia Wójtowi Gminy absolutorium za 2014 rok.</w:t>
      </w:r>
    </w:p>
    <w:p>
      <w:pPr>
        <w:pStyle w:val="Tekstpodstawowy3"/>
        <w:rPr/>
      </w:pPr>
      <w:r>
        <w:rPr/>
        <w:t>W wyniku przeprowadzonego głosowania Rada Gminy Rudnik podjęła uchwałę</w:t>
      </w:r>
      <w:r>
        <w:rPr>
          <w:b/>
        </w:rPr>
        <w:t>: 14 głosami „za”    (t.j. jednogłośnie) w sprawie: udzielenia Wójtowi Gminy Rudnik absolutorium z tytułu wykonania budżetu za 2014r.</w:t>
      </w:r>
    </w:p>
    <w:p>
      <w:pPr>
        <w:pStyle w:val="Tekstpodstawowy3"/>
        <w:rPr/>
      </w:pPr>
      <w:r>
        <w:rPr/>
        <w:t>W głosowaniu udział wzięło 14 radnych Rady Gminy Rudnik (</w:t>
      </w:r>
      <w:r>
        <w:rPr>
          <w:b/>
        </w:rPr>
        <w:t>Uchwała Nr VII/35/2015</w:t>
      </w:r>
      <w:r>
        <w:rPr/>
        <w:t xml:space="preserve"> stanowi załącznik do niniejszego protokołu).”</w:t>
      </w:r>
    </w:p>
    <w:p>
      <w:pPr>
        <w:pStyle w:val="Tekstpodstawowy31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Określenia inkasentów do poboru podatków stanowiących dochód gminy oraz określenia wysokości wynagrodzenia za inkaso podatków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/36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Ad. 4 Określenia wysokości opłaty za korzystanie z wychowania przedszkolnego                        w przedszkolach publicznych prowadzonych przez Gminę Rudnik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Rady Gminy Sebastian Mikołajczyk wskazał na istniejące problemy, dotyczące funkcjonowania przedszkoli. Poinformował w tym o konieczności wydłużenia czasu pracy przedszkoli     w związku z ucieczką dzieci do ościennych gmin. Zauważył, że zniesienie opłaty nie poprawi sytuacji w przedszkolach. Następnie poprosił Wójta oraz radnych o ponowne rozważenie tematu                        i kompleksowe rozwiązanie problemu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Artur Osak przekazał radnym, że rozeznał sytuację i po rozmowach z rodzicami dzieci przedszkolnych, pozostaje problem w okresie wakacyjnym dla rodziców pracujących, gdyż tylko          w dwóch przedszkolach są wydłużone godziny zajęć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ę  </w:t>
      </w:r>
      <w:r>
        <w:rPr>
          <w:b/>
          <w:u w:val="single"/>
        </w:rPr>
        <w:t>nie podjęto</w:t>
      </w:r>
      <w:r>
        <w:rPr/>
        <w:t xml:space="preserve"> 13 głosami „przeciw” i przy 1 głosie wstrzymującym. W głosowaniu udział wzięło 14 radnych Rady Gminy Rudnik. (Projekt uchwały                     stanowi załącznik nr 6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 budżecie gminy na rok 2015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/37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Ad. 6 Zmiany uchwały Nr III/18/2015 Rady Gminy Rudnik z dnia 28 stycznia 2015r. w sprawie udzielenia pomocy finansowej Powiatowi Raciborskiemu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/38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Ad. 7 Udzielenia pomocy finansowej Województwu Śląskiemu;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/39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/>
      </w:pPr>
      <w:r>
        <w:rPr>
          <w:b/>
        </w:rPr>
        <w:t>Ad. 8 Poparcia starań Światowego Kongresu Kresowian o nadanie nazwy Międzynarodowemu Portowi Lotniczemu Katowice w Pyrzowicach imienia Wojciecha Kilara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przy 2 głosach  wstrzymujących. W głosowaniu udział wzięło 14 radnych Rady Gminy Rudnik. (Uchwała                     Nr VII/40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VI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  <w:r>
        <w:rPr/>
        <w:t>(cz. II, 00.24.10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zwrócił uwagę na złą jakość nawierzchni asfaltowej położonej na drodze na Strzybniczku ( zbyt cienka warstwa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droga ta jest robiona w dwóch etapach na zasadzie eksperymentu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odcinek warstwa wyrównując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</w:rPr>
      </w:pPr>
      <w:r>
        <w:rPr>
          <w:rFonts w:cs="Arial"/>
          <w:b w:val="false"/>
        </w:rPr>
        <w:t>rzeczywisty asfalt – warstwa ścieralna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becnie odbywa się to na zasadzie pierwszej warstwy 5 cm. asfaltu. Finansowo nie stać nas na położenie drugiej warstwy, może w późniejszym terminie. Dla mieszkających tam mieszkańców jest to znaczna poprawa dojazd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Gabriela Bedrunka zapytała, czy został złożony wniosek na doposażenie sali sportowej           w Grzegorzowicach?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 xml:space="preserve">Pan Jan Deńca odpowiedział, że w dniu dzisiejszym od Pani Dyrektor otrzymał zapotrzebowanie. Wniosek w w/w sprawie planuje się złożyć w przyszłym tygodniu. Następnie poinformował, że termin składania wniosków jest do 30 lipca br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>Radny Marek Górkiewicz zapytał, czy zapadła decyzja dotycząca odwodnienia w sprawie ul. Żabnik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Wójt Gminy odpowiedział, że w budżecie nie mamy środków na ten cel i na dzień dzisiejszy jest to rów powiatowy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Przewodniczący Rady Gminy zasygnalizował, że kwestia przepustowości tych rowów to też problem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Radny Artur Osak poinformował, że w Ponięcicach jest problem z  AGROMAXem i przy większych opadach droga jest zamulana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Wójt Gminy odpowiedział, że przyczyną zalewania drogi są uprawy na polach (kukurydza). Od tego roku obowiązkiem rolnika jest utrzymanie terenów zielonych z możliwością otrzymania dopłaty. Będzie to mobilizacja dużych rolników, aby utrzymać tereny zielon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>Przewodniczący Rady Gminy sygnalizował, że w Ponięcicach mamy problem z drogą. Następnie poprosił o interwencję u Kierownika ZWiUK, aby pogłębić rów przy drodz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Radny Artur Osak poinformował, że wystarczyło by lekko ściąć zakręt do row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Wójt Gminy odpowiedział, że w budżecie gminy na Ponięcice jest zabezpieczona kwota 20 tys. zł         i można to z tego zrobić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Przewodniczący Rady Gminy przedstawił informację o pismach, które wpłynęły do  Rady Gminy Rudnik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Krajowej Rady Sędziów Społecznych zwraca się z prośbą do Radnych o rozważenie możliwości podjęcia działań kierunku najlepszej selekcji kandydatów na ławników. U progu działań naboru kandydatów na ławników to radni gmin mają ogromny wpływ na jakość przyszłej pracy ławników w sądach powszechnych oraz ich późniejsze postrzeganie społecz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ani Lidia Szmata i Pan Mirosław Kuźniar złożyli wnioski z prośbą o powołanie ich na stanowisko inkasenta podatk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 Urząd Wojewódzki Wydział Nadzoru Prawnego zawiadamia nas o wszczęciu postępowania w sprawie uchwały Nr V/26/2015 z dnia 29 kwietnia 2015r. w sprawie określenia szczegółowych zasad, sposobu i trybu umarzania, odraczania lub rozkładania na raty należności pieniężnych, mających charakter cywilnoprawny przypadających Gminie Rudnik lub jej jednostkom podległ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oinformował, że nadzór prawny zasugerował nam, abyśmy tą uchwałę uchylili            i podjęli n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Jakub Sitek oraz Grzegorz Rudziński złożyli pisma w sprawie utwardzenia drogi ul. Jesionowej w Rudniku.</w:t>
      </w:r>
    </w:p>
    <w:p>
      <w:pPr>
        <w:pStyle w:val="Tekstpodstawowy2"/>
        <w:numPr>
          <w:ilvl w:val="0"/>
          <w:numId w:val="8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Powiatu w Lublińcu oraz Przewodniczący Rady Miasta Ruda Śląska przesłali uchwały w sprawie poparcia starań Światowego Kongresu Kresowian o nadanie nazwy Międzynarodowego Portu Lotniczego Katowice w Pyrzowicach imieniem Wojciecha Kilara.</w:t>
      </w:r>
    </w:p>
    <w:p>
      <w:pPr>
        <w:pStyle w:val="Tekstpodstawowy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VII/34/2015 do Nr VII/40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8:00Z</dcterms:created>
  <dc:creator>UG Rudnik</dc:creator>
  <dc:description/>
  <cp:keywords/>
  <dc:language>en-US</dc:language>
  <cp:lastModifiedBy>Biuro Rady</cp:lastModifiedBy>
  <cp:lastPrinted>2015-08-25T11:50:00Z</cp:lastPrinted>
  <dcterms:modified xsi:type="dcterms:W3CDTF">2015-08-25T09:50:00Z</dcterms:modified>
  <cp:revision>5</cp:revision>
  <dc:subject/>
  <dc:title>P R O T O K Ó Ł  NR XX/2004</dc:title>
</cp:coreProperties>
</file>