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7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>w sprawie zatwierdzenia planu rozwoju miejscowości Sławików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 6 ustawy z dnia 8 marca 1990 r. o samorządzie gminnym (tj. Dz. U. z 2001 r. nr 142 poz. 1591 z późn. zm.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Zatwierdza się  plan rozwoju miejscowości Sławików  obejmujący zadanie pod nazwą „ Remont budynku wiejskiego domu kultury – dostosowanie na centrum kultury wsi Sławików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Traci moc uchwała Rady Gminy Rudnik z dnia 29 kwietnia 2005 roku Nr XXVII/254/05.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>Wykonanie uchwały powierzyć Wójtowi Gminy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9:00Z</dcterms:created>
  <dc:creator>UG Rudnik</dc:creator>
  <dc:description/>
  <dc:language>en-US</dc:language>
  <cp:lastModifiedBy>Maciej Olędzki</cp:lastModifiedBy>
  <cp:lastPrinted>2005-06-28T14:20:00Z</cp:lastPrinted>
  <dcterms:modified xsi:type="dcterms:W3CDTF">2005-07-13T12:11:00Z</dcterms:modified>
  <cp:revision>5</cp:revision>
  <dc:subject/>
  <dc:title>Załącznik do protokołu Nr XIV/04</dc:title>
</cp:coreProperties>
</file>