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 w:val="16"/>
        </w:rPr>
        <w:t>Załącznik do protokołu Nr VII/2015</w:t>
      </w:r>
    </w:p>
    <w:p>
      <w:pPr>
        <w:pStyle w:val="Normal"/>
        <w:ind w:left="5280" w:hanging="15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4 czerwca 2014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VII/38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czerwc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III/18/2015 Rady Gminy Rudnik z dnia 28 stycznia 2015r. w sprawie udzielenia pomocy finansowej Powiatowi Raciborskiemu</w:t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3r. Poz. 885 z późn. zm) oraz art. 18 ust. 2 pkt 15 ustawy z dnia 8 marca 1990r. o samorządzie gminnym (tj. Dz. U. z  2013r.  poz. 594 z 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1 otrzymuje brzmienie:</w:t>
      </w:r>
    </w:p>
    <w:p>
      <w:pPr>
        <w:pStyle w:val="Tekstpodstawowy32"/>
        <w:spacing w:lineRule="atLeast" w:line="100"/>
        <w:rPr/>
      </w:pPr>
      <w:r>
        <w:rPr/>
        <w:t>1. Udziela się w 2015r. pomocy finansowej w wysokości 150 000,00 zł Powiatowi Raciborskiemu w formie dotacji celowej na dofinansowanie zadania pn.: „</w:t>
      </w:r>
      <w:r>
        <w:rPr>
          <w:szCs w:val="20"/>
        </w:rPr>
        <w:t xml:space="preserve">Poprawa bezpieczeństwa ruchu i skrócenie czasu przejazdu w wyniku przebudowy drogi powiatowej 3500S łączącej DK45 z DW421”.                                   </w:t>
      </w:r>
    </w:p>
    <w:p>
      <w:pPr>
        <w:pStyle w:val="Tekstpodstawowy32"/>
        <w:spacing w:lineRule="atLeast" w:line="100"/>
        <w:rPr/>
      </w:pPr>
      <w:r>
        <w:rPr/>
        <w:t xml:space="preserve">2. Udziela się w 2015r. pomocy finansowej w wysokości 100 000,00 zł Powiatowi Raciborskiemu w formie dotacji celowej na dofinansowanie następujących zadań pn.: </w:t>
      </w:r>
      <w:r>
        <w:rPr>
          <w:szCs w:val="20"/>
        </w:rPr>
        <w:t xml:space="preserve">                                   </w:t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a) Przebudowa skrzyżowania dróg 3514S i 3523S w miejscowości Rudnik wraz z remontem ciągu pieszego – 50 000,00 zł,</w:t>
      </w:r>
    </w:p>
    <w:p>
      <w:pPr>
        <w:pStyle w:val="Tekstpodstawowy31"/>
        <w:spacing w:lineRule="atLeast" w:line="100"/>
        <w:rPr>
          <w:szCs w:val="20"/>
        </w:rPr>
      </w:pPr>
      <w:r>
        <w:rPr>
          <w:szCs w:val="20"/>
        </w:rPr>
        <w:t>b) Modernizacja elementów drogi 3547S w miejscowości Gamów – 50 000,00 zł.</w:t>
      </w:r>
    </w:p>
    <w:p>
      <w:pPr>
        <w:pStyle w:val="Tekstpodstawowy32"/>
        <w:spacing w:lineRule="atLeast" w:line="100"/>
        <w:ind w:left="210" w:hanging="210"/>
        <w:rPr/>
      </w:pPr>
      <w:r>
        <w:rPr/>
        <w:t>3. Udziela się w 2015r. pomocy finansowej w wysokości 40 000,00 zł Powiatowi Raciborskiemu w formie dotacji celowej na dofinansowanie następujących zadań pn.: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 xml:space="preserve">a) Budowa chodnika przy ul. Kozielska w m. Brzeźnica i ul. Sportowa w m. Ligota Ks. – połączenie chodników w ciągu drogi 3500S 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b) Remont oraz rozbudowa systemu kanalizacji deszczowej w ciągu drogi DP S3519S ul. Główna w Czerwięcicach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c) Budowa chodnika w ciągu drogi 3500S ul. Młyńska w m. Grzegorzowic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d) Budowa kanalizacji deszczowej i chodnika w ciągu drogi 3503S ul. Raciborska w m. Jastrzębi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e) Remont nawierzchni drogi 3520S ul. Łąkowa w m. Ponięcic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f) Budowa chodnika w ciągu drogi 3514S ul. Kozielska w m. Rudnik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g) Remont chodnika w ciągu drogi 3523S ul. Sylwestra w m. Rudnik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h) Budowa chodnika w ciągu drogi 3523S ul. Długa w Strzybniku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i) Budowa chodnika w ciągu drogi 3521S ul. M. Konopnickiej w Szonowicach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j) Remont drogi 3518S ul. Powstańców Śl. w Grzegorzowicach.</w:t>
      </w:r>
    </w:p>
    <w:p>
      <w:pPr>
        <w:pStyle w:val="Tekstpodstawowy31"/>
        <w:tabs>
          <w:tab w:val="clear" w:pos="1250"/>
          <w:tab w:val="left" w:pos="705" w:leader="none"/>
        </w:tabs>
        <w:spacing w:lineRule="atLeast" w:line="100"/>
        <w:ind w:left="180" w:hanging="195"/>
        <w:rPr/>
      </w:pPr>
      <w:r>
        <w:rPr/>
        <w:t xml:space="preserve">4. Wysokość dotacji przedstawiona w ust. 3 niniejszego paragrafu ma charakter wstępny, a jej ostateczna wysokość i podział na konkretne zadania zostanie określona po przedstawieniu przez powiat raciborski harmonogramu i zakresu realizacji zadań wymienionych w ust. 3 niniejszego paragrafu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31"/>
        <w:spacing w:lineRule="atLeast" w:line="100"/>
        <w:rPr>
          <w:b/>
          <w:b/>
        </w:rPr>
      </w:pPr>
      <w:r>
        <w:rPr/>
        <w:t>Pozostałe zapisy uchwały nie ulegają zmian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2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u w:val="single"/>
        </w:rPr>
      </w:pPr>
      <w:r>
        <w:rPr/>
        <w:t>Uchwała wchodzi w życie z dniem podjęcia.</w:t>
      </w:r>
      <w:r>
        <w:rPr>
          <w:b/>
        </w:rPr>
        <w:t xml:space="preserve">   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a pomoc przeznaczona jest na kontynuacje rozpoczętych w poprzednich latach zadań oraz realizację nowych wskazanych przez mieszkańców na zebraniach wiejskich jako najbardziej istotnych ze względów bezpieczeństwa. </w:t>
      </w:r>
    </w:p>
    <w:p>
      <w:pPr>
        <w:pStyle w:val="Tekstpodstawowy21"/>
        <w:spacing w:lineRule="auto" w:line="360"/>
        <w:jc w:val="both"/>
        <w:rPr/>
      </w:pPr>
      <w:r>
        <w:rPr/>
        <w:t>Kwoty wymienione w treści uchwały są zabezpieczone w uchwale budżetowej.</w:t>
      </w:r>
    </w:p>
    <w:p>
      <w:pPr>
        <w:pStyle w:val="Tekstpodstawowy22"/>
        <w:spacing w:lineRule="auto" w:line="360"/>
        <w:jc w:val="both"/>
        <w:rPr/>
      </w:pPr>
      <w:r>
        <w:rPr/>
        <w:t xml:space="preserve">Właściwym trybem, udzielenia dotacji przez Gminę Rudnik dla Powiatu Raciborskiego, będzie przekazanie dotacji, na podstawie umowy zawartej pomiędzy jednostkami samorządu terytorialnego. 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/>
        <w:t xml:space="preserve">Stosownie do otrzymanej korespondencji pomiędzy powiatem raciborskim, a mieszkańcami gminy w sprawie realizacji zadań leżących w gestii powiatu, a wymienionych § 1 ust. 3, mając również na uwadze bezpieczeństwo uczestników ruchu drogowego Gmina Rudnik deklaruje pomoc finansową na realizacje tych zadań w 2015r. Kwota wskazana w § 1 ust 3 jest kwotą wstępną. Wartość ostateczna  pomocy finansowej ustalona zostanie na podstawie kosztorysów inwestorskich lub szacunków przedstawionych przez powiat raciborski. 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3:00Z</dcterms:created>
  <dc:creator>Józefa Kowalczyk</dc:creator>
  <dc:description/>
  <cp:keywords/>
  <dc:language>en-US</dc:language>
  <cp:lastModifiedBy>Biuro Rady</cp:lastModifiedBy>
  <cp:lastPrinted>2015-06-16T10:00:00Z</cp:lastPrinted>
  <dcterms:modified xsi:type="dcterms:W3CDTF">2015-06-24T10:14:00Z</dcterms:modified>
  <cp:revision>3</cp:revision>
  <dc:subject/>
  <dc:title>                                                                                                     Załącznik do protokołu Nr</dc:title>
</cp:coreProperties>
</file>