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I/37/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czerwca 2015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 podstawie art. 18 ust. 2 pkt 4 ustawy z dnia 08 marca 1990r. o samorządzie gminnym          (t.j. Dz. U. z 2013r. poz. 594) oraz art.211, 212, 235, 236 ustawy z dnia 27 sierpnia 2009r. o finansach publicznych (tj. Dz. U. z 2013r., poz.885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5r. o kwotę 179.000,00zł. – zgodnie z załącznikiem nr 1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5r. o kwotę 179.000,00zł. oraz dokonuje się zmian po stronie wydatków – zgodnie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5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a się zestawienie planowanych kwot dotacji udzielanych z budżetu Gminy Rudnik w 2015r.  </w:t>
      </w:r>
      <w:r>
        <w:rPr>
          <w:rFonts w:cs="Arial" w:ascii="Arial" w:hAnsi="Arial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plan wydatków realizowanych w ramach funduszu sołeckiego Gminy Rudnik w 2015r. -</w:t>
      </w:r>
      <w:r>
        <w:rPr>
          <w:rFonts w:cs="Arial" w:ascii="Arial" w:hAnsi="Arial"/>
          <w:sz w:val="20"/>
          <w:szCs w:val="20"/>
          <w:shd w:fill="FFFFFF" w:val="clear"/>
        </w:rPr>
        <w:t>zgodnie z załącznikiem nr 5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(o kwotę 179.000zł.)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ą wyższa realizacją wpływów z tytułu podatku od nieruchomości (70.000zł.) i podatku rolnego (3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ą dochodów za zajęcie pasa drogowego (12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ą dochodów z POKL w związku z rozliczeniem projektów realizowanych w latach poprzednich (25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zwrotu niesłusznie pobranych świadczeń alimentacyjnych - zwracanych do budżetu państwa (2.000zł.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liczeniem I etapu i otrzymaniem środków z tytułu dofinansowania (ze środków PROW) realizacji zadania „Budowa kanalizacji w Rudniku - III etap” (40.000zł.)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nia budżetu po stronie wydatków (o kwotę 179.000zł.) dokonuje się w celu zabezpieczenia środków na realizację następujących zadań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ę kanalizacji deszczowej ul. Nowa w Rudniku – wykonanie dokumentacji (1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chodnika wraz z odwodnieniem oraz przebudowa chodnika w ciągu drogi wojewódzkiej w 421 w Sławikowie - III etap (180.000zł.). Kwota ta gwarantuje 50% planowanych kosztów realizacji zadania. Pozostała kwota pochodzi z budżetu Województwa Śląskiego. Środki na realizację tego zadania pochodzą z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zesunięcia środków z zadania „Modernizacja drogi w Sławikowie” (70.000zł.),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ższej realizacji dochodów (11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e geodezyjne związane z regulacją stanu prawnego dróg (15.000zł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korytarza i klatki schodowej w UG Rudnik (1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ę kotłowni gazowej w ZSO Rudnik – wykonanie projektu (1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 gabinetów lekarskich w szkołach podstawowych (15.000zł.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sprzętu medycznego dla SPZLA w Rudniku (6.5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 niesłusznie pobranych świadczeń alimentacyjnych (2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zy placu zabaw w Czerwięcicach (2.000zł.). Zmiany dokonuje się na wniosek Rady Sołeckiej w Czerwięcicach przesuwającej środki w wysokości 2.000zł. z zadania „remont przydrożnej kapliczki”. Przesunięcie środków z rozdziału „92120” do „90095”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rząd Gminy</dc:creator>
  <dc:description/>
  <cp:keywords/>
  <dc:language>en-US</dc:language>
  <cp:lastModifiedBy>Biuro Rady</cp:lastModifiedBy>
  <cp:lastPrinted>2015-06-15T14:08:00Z</cp:lastPrinted>
  <dcterms:modified xsi:type="dcterms:W3CDTF">2015-06-24T10:04:00Z</dcterms:modified>
  <cp:revision>4</cp:revision>
  <dc:subject/>
  <dc:title>Uchwała Nr ………………</dc:title>
</cp:coreProperties>
</file>