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VII/2015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4 czerwca 2015 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VII/34/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czerwca 2015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sprawozdania finansowego wraz ze sprawozdaniem                                     z wykonania budżetu za 2014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   Dz. U. z 2013r., poz. 594 z późn. zm.) oraz art. 270 ust. 4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 rozpatrzeniu, zatwierdza się przedłożone przez Wójta Gminy Rudnik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 finansowe gminy za 2014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 z wykonania budżetu za 2014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Gminy, zgodnie z ustawą o finansach publicznych, rozpatruje i zatwierdza sprawozdanie finansowe wraz ze sprawozdaniem z wykonania budżetu w terminie do 30 czerwca roku następującego po roku budżetowy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5:00Z</dcterms:created>
  <dc:creator>Urząd Gminy</dc:creator>
  <dc:description/>
  <cp:keywords/>
  <dc:language>en-US</dc:language>
  <cp:lastModifiedBy>Biuro Rady</cp:lastModifiedBy>
  <cp:lastPrinted>2015-06-24T10:19:00Z</cp:lastPrinted>
  <dcterms:modified xsi:type="dcterms:W3CDTF">2015-06-24T08:23:00Z</dcterms:modified>
  <cp:revision>6</cp:revision>
  <dc:subject/>
  <dc:title>Uchwała Nr ………………</dc:title>
</cp:coreProperties>
</file>