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VI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7 maja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5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VI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potkanie z Kierownikiem Biura Terenowego ŚZMiUW.  </w:t>
      </w:r>
      <w:r>
        <w:rPr>
          <w:rFonts w:cs="Arial" w:ascii="Arial" w:hAnsi="Arial"/>
          <w:b w:val="false"/>
          <w:sz w:val="20"/>
        </w:rPr>
        <w:t>(cz. I, 00.01.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ierownik Biura Terenowego w Raciborzu, Śląskiego Zarządu Melioracji i Urządzeń Wodnych Waldemar Niemiec przedstawił informacje dotycz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uchych polderów (w Rudniku, Brzeźnicy i Ligocie Książęcej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lniczki w Ponięcica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p przeciw powodzi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ł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oku Cisek Jastrzęb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w toku dyskusji Pan Waldemar Niemiec odpowiadał na pytania radnych, wyjaśniał wątpliwości dotyczące działalności ŚZMiUW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prawozdania z działalności Komisji </w:t>
      </w:r>
      <w:r>
        <w:rPr>
          <w:rFonts w:cs="Arial" w:ascii="Arial" w:hAnsi="Arial"/>
        </w:rPr>
        <w:t>(cz. 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- załącznik nr 3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działalności Komisji Oświatowej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rzypomniał o wniosku przegłosowanym przez Radę w listopadzie ubiegłego roku dotyczącym zabezpieczenia w budżecie gminy stałej kwoty 50 tys. zł, na potrzeby Ochotniczych Straży Pożarnych z terenu naszej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z działalności Komisji Komunalnej - załącznik nr 5;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I, 00.08.2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nr      6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 Przyjęcie uchwał w sprawach: </w:t>
      </w:r>
      <w:r>
        <w:rPr>
          <w:rFonts w:cs="Arial"/>
        </w:rPr>
        <w:t xml:space="preserve">(cz. II, 00.17.15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Ad. 1 Zatwierdzenia rocznego sprawozdania finansowego instytucji kultury pod nazwą Gminna Biblioteka Publiczna w Rudniku za rok 2014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30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Ad. 2 Zatwierdzenia sprawozdania finansowego SPZLA w Rudniku sporządzonego na dzień 31.12.2014r.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31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Zatwierdzenia taryf za zbiorowe zaopatrzenie w wodę i zbiorowe odprowadzenie ścieków;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Anna Fojcik zapytała, czy proponowana podwyżka jest konieczna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kalkulacja zakładu przedstawia potrzeby finansowe, dlatego też minimalna podwyżka jest konieczna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/>
      </w:pPr>
      <w:r>
        <w:rPr>
          <w:rFonts w:cs="Arial"/>
          <w:b w:val="false"/>
        </w:rPr>
        <w:t>Radny Michał Kowacz sygnalizował, że podwyższone koszty mogą wynikać z nieszczelnych studzienek kanalizacyjnych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nie dotyczy to Modzurowa i Brzeźnicy, a w Rudniku nieszczelności są niezauważalne. Następnie poinformował, że w rozliczeniu nie ma kwoty z tytułu nieszczelnośc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, 4 głosami przeciw i przy      2 głosach wstrzymujących. W głosowaniu udział wzięło 15 radnych Rady Gminy Rudnik. (Uchwała                     Nr VI/32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miany w budżecie gminy na rok 2015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33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</w:t>
      </w:r>
      <w:r>
        <w:rPr/>
        <w:t>(cz. II, 00.24.00)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o pismach, które wpłynęły do  Rady Gminy Rudnik:</w:t>
      </w:r>
      <w:r>
        <w:rPr>
          <w:rFonts w:cs="Arial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maja br. wpłynęło pismo. Wiceprezesa Sądu Okręgowego Katarzyny Sznajder która informuje, że Kolegium Sądu Okręgowego w Gliwicach w dniu 15 kwietnia 2015 roku ustaliła, że na rozpoczynającą się z dniem 1 stycznia 2016 roku nową kadencję Rada Gminy Rudnik wybrać winna do orzekania w Sądzie Okręgowym 1 ławnika, do orzekania w Sądzie Rejonowym w Raciborzu 1 ławnika, a do orzekania w Sądzie Rejonowym w Rybniku 1 ławnika do orzekania w sprawach z zakresu praw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 maja br. wpłynęło pismo Prezesa Zarządu OSP Jana Skiby z prośbą o wyasygnowanie  z budżetu Gminy Rudnik dodatkowych środków na dokończenie rozbudowy remizy w Rudniku. Stanowiska w w/w sprawie przedstawiono w sprawozdaniach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Marszałek Senatu Rzeczypospolitej Polskiej Bogdan Borusewicz z okazji ćwierćwiecza odrodzenia samorządu terytorialnego w imieniu Senatu RP pogratulował wszystkim działaczom samorządowym ich pracy i wkładu w przebudowę Ojczyz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zef Kancelarii Prezydenta RP Jacek Michałowski poinformował, że w związku z uroczystościami związanymi z 25 – leciem pierwszych po II wojnie światowej wolnych wyborów samorządowych realizowany jest projekt „Archiwa Przełomu”. Głównym celem projektu jest stworzenie ogólnopolskiego elektronicznego, internetowego katalogu zasobów na potrzeby naukowców, studentów, młodzieży i wszystkich zainteresowanych historią najnowszą. W związku z powyższym Szef Kancelarii Prezydenta RP wystąpił z apelem  do działaczy samorządowych, wójtów i pracowników gmin o udostępnienie dokumentów (fotografii, filmów, nagrań audio, plakatów, ulotek, pamiątek , prasy)  w których utrwalona została działalność odrodzonego samorządu.</w:t>
      </w:r>
    </w:p>
    <w:p>
      <w:pPr>
        <w:pStyle w:val="Tekstpodstawowy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Tekstpodstawowy3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kstpodstawowy3"/>
        <w:rPr>
          <w:rFonts w:cs="Arial"/>
          <w:i/>
          <w:i/>
          <w:u w:val="single"/>
        </w:rPr>
      </w:pPr>
      <w:r>
        <w:rPr>
          <w:rFonts w:cs="Arial"/>
        </w:rPr>
        <w:t>Radny Stefan Absalon zaproponował na następną sesję zaprosić Dyrektora Powiatowego Zarządu Dróg Monikę Mużelak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  <w:i/>
          <w:i/>
          <w:color w:val="FF0000"/>
          <w:u w:val="single"/>
        </w:rPr>
      </w:pPr>
      <w:r>
        <w:rPr>
          <w:rFonts w:cs="Arial"/>
          <w:b w:val="false"/>
          <w:i/>
          <w:color w:val="FF0000"/>
          <w:u w:val="single"/>
        </w:rPr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Michał Kowacz poprosił o zrobienie niezbędnych prac w celu zabezpieczenia remizy OSP w Rudnik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ójt Gminy odpowiedział, że planuje się wykonać niezbędne prace, aby strażacy otrzymali pozwolenie na użytkowanie remizy. 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Anna Fojcik zapytała, czy gmina miała wgląd do projektu drogi powiatowej w Brzeźnicy. Następnie zasygnalizowała, że droga ta jest za wąska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gmina nie analizowała szczegółowo projektu, ponieważ był robiony na szybko w celu pozyskania środków z zewnątrz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/>
      </w:pPr>
      <w:r>
        <w:rPr>
          <w:rFonts w:cs="Arial"/>
          <w:b w:val="false"/>
        </w:rPr>
        <w:t>Radny Krzysztof Badurczyk poinformował, że droga jest w tej samej szerokości co była 5,5m, Jednak sprawia wrażenie, że jest węższa. Założona bariera energochłonna i korytka ściekowe wzdłuż drogi    w Brzeźnicy, uniemożliwiają kierowcy zjechanie z drogi  i bezpieczne ominięcie się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/>
      </w:pPr>
      <w:r>
        <w:rPr>
          <w:rFonts w:cs="Arial"/>
          <w:b w:val="false"/>
        </w:rPr>
        <w:t>Przewodniczący Rady Gminy poruszył sprawę ponownego nasadzania drzew w pasie drogowym przez Starostwo Powiatowe po wycince dotychczas rosnących</w:t>
      </w:r>
    </w:p>
    <w:p>
      <w:pPr>
        <w:pStyle w:val="Tekstpodstawowy3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V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VI/30/2015 do Nr VI/33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7:00Z</dcterms:created>
  <dc:creator>UG Rudnik</dc:creator>
  <dc:description/>
  <cp:keywords/>
  <dc:language>en-US</dc:language>
  <cp:lastModifiedBy>Biuro Rady</cp:lastModifiedBy>
  <cp:lastPrinted>2015-06-18T09:22:00Z</cp:lastPrinted>
  <dcterms:modified xsi:type="dcterms:W3CDTF">2015-06-23T05:59:00Z</dcterms:modified>
  <cp:revision>3</cp:revision>
  <dc:subject/>
  <dc:title>P R O T O K Ó Ł  NR XX/2004</dc:title>
</cp:coreProperties>
</file>