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protokołu Nr VI / 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27 maja 2015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30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maja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rocznego sprawozdania finansowego instytucji kultury pod nazwą Gminna Biblioteka Publiczna w Rudniku za rok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08 marca 1990 roku o samorządzie  gminnym (t.j. Dz. U. z  2013 r. poz. 594 z późn. zm.), art. 3 ust 1 pkt 7 i art. 53 ust 1 ustawy z dnia                    29 września 1994 roku o rachunkowości (t.j. Dz. U. z 2015r., poz. 13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i zatwierdza roczne sprawozdanie finansowe – bilans, rachunek zysków i strat, zestawienie zmian w funduszu oraz informację dodatkową instytucji kultury pod nazwą Gminna Biblioteka Publiczna w Rudniku za rok 2014, stanowiące załączniki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. ust. 2 pkt 15 ustawy o samorządzie gminnym oraz art. 53 ust. 1 Rada Gminy zatwierdza roczne sprawozdanie finansowe jednostki – Gminnej Biblioteki Publicznej. W związku        z tym proponuje się podjęcie uchwały wg przedstawionego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7:00Z</dcterms:created>
  <dc:creator>GZEAS Rudnik</dc:creator>
  <dc:description/>
  <cp:keywords/>
  <dc:language>en-US</dc:language>
  <cp:lastModifiedBy>Biuro Rady</cp:lastModifiedBy>
  <cp:lastPrinted>2015-05-27T13:19:00Z</cp:lastPrinted>
  <dcterms:modified xsi:type="dcterms:W3CDTF">2015-05-27T11:19:00Z</dcterms:modified>
  <cp:revision>6</cp:revision>
  <dc:subject/>
  <dc:title/>
</cp:coreProperties>
</file>