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A  PODMIOTU  TRZEC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Wykonawcy niezbędnych  zasobów  na okres korzystania z nich przy  wykonywaniu zamówieni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a(/My) niżej podpisany(/ni) ........................................................bedąc upoważnionym (/mi) do reprezentowania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>( imię i nazwisko składającego oświadczenie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 xml:space="preserve">(Nazwa  i adres Podmiotu  oddającego do dyspozycji zasoby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oświadczam(/y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że wyżej wymieniony podmiot, stosownie do art.26 ust2 b ustawy z dnia 29 stycznia 2004r.-Prawo zamówień publicznych ( Dz.U z 2013r. poz. 907 z późń.zm) odda Wykonaw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</w:t>
        <w:tab/>
        <w:tab/>
        <w:tab/>
        <w:tab/>
        <w:t xml:space="preserve">Nazwa i adres Wykonawcy składającego ofertę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 dyspozycji niezbędne zasoby </w:t>
      </w:r>
      <w:r>
        <w:rPr>
          <w:rFonts w:cs="Arial" w:ascii="Arial" w:hAnsi="Arial"/>
          <w:b w:val="false"/>
          <w:bCs w:val="false"/>
          <w:sz w:val="20"/>
          <w:szCs w:val="20"/>
        </w:rPr>
        <w:t>¹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(zakres udostępnionych zasobów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okres korzystania z nich przy wykonywaniu zamówienia pn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>( nazwa zamówienia publicznego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z cały okres realizacji zamówienia i w celu jego należytego wykonania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posób wykorzystania w/w zasobów przez wykonawcę przy wykonywaniu zamówiemnia to</w:t>
      </w:r>
      <w:r>
        <w:rPr>
          <w:rFonts w:cs="Arial" w:ascii="Arial" w:hAnsi="Arial"/>
          <w:b w:val="false"/>
          <w:bCs w:val="false"/>
          <w:sz w:val="20"/>
          <w:szCs w:val="20"/>
        </w:rPr>
        <w:t>²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harakter stosunku, jaki będzie łączył nas  z  Wykonawcą </w:t>
      </w:r>
      <w:r>
        <w:rPr>
          <w:rFonts w:cs="Arial" w:ascii="Arial" w:hAnsi="Arial"/>
          <w:b w:val="false"/>
          <w:bCs w:val="false"/>
          <w:sz w:val="20"/>
          <w:szCs w:val="20"/>
        </w:rPr>
        <w:t>³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............................... (miejsce i data złożenia oświadczenia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( pieczęć i podpis uprawnionej do składania oświadczeń woli                  </w:t>
        <w:tab/>
        <w:tab/>
        <w:tab/>
        <w:tab/>
        <w:tab/>
        <w:t xml:space="preserve"> w imieniu podmiotu oddającego do dyspozycji zasoby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Zakres udostępnionych zasobów niezbędnych do potwierdzenia spełnienia warunku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iedza i doświadczenie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tencjał techniczny (rodzaj, nazwa,model)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soby zdolne do wykonania zamówienia ( imie i nazwisko, funkcja lub zakres wykonywanych </w:t>
        <w:tab/>
        <w:t>czynności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dolności finansowe i ekonomiczne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 Np. podwykonawstwo, konsultacje,</w:t>
      </w:r>
      <w:r>
        <w:rPr>
          <w:rFonts w:cs="Arial" w:ascii="Arial" w:hAnsi="Arial"/>
          <w:b w:val="false"/>
          <w:bCs w:val="false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radztw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w zależności od przedmiotu zamówienia oraz udostępnianych zasobów, nie każdy sposób wykorzystania zasobów jest odpowiedni do potwierdzenia spełnienia warunku,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</w:t>
      </w:r>
      <w:r>
        <w:rPr>
          <w:rFonts w:cs="Arial" w:ascii="Arial" w:hAnsi="Arial"/>
          <w:b w:val="false"/>
          <w:bCs w:val="false"/>
          <w:sz w:val="20"/>
          <w:szCs w:val="20"/>
        </w:rPr>
        <w:t>nie dotyczy robót budowlanych)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39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sytuacji gdy przedmiotem udzielenia są zasoby nierozerwalnie związane z podmiotem ich udzielającym, niemożliwe do samodzielnego obrotu i dalszego udzielenia ich  bez zaangażowania tego podmiotu w wykonywaniu zamówienia,taki dokument powinien zawierać wyraźnie nawiązanie do uczestnictwa tego podmiotu w wykonywaniu zamówienia.</w:t>
      </w:r>
    </w:p>
    <w:p>
      <w:pPr>
        <w:pStyle w:val="Normal"/>
        <w:tabs>
          <w:tab w:val="clear" w:pos="706"/>
          <w:tab w:val="left" w:pos="-39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6"/>
          <w:tab w:val="left" w:pos="-39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Np. umowa przedwstępna, umowa o podwykonawstwo, umowa o współpracy, porozumienie </w:t>
        <w:tab/>
        <w:t xml:space="preserve">pomiędzy pracodawcami o delegowaniu pracownika w celu wykonanipracy u Wykonawcy(nie dotyczy osób zatrudnionych na umowę o pracę świadczących umowę o dzieło, , czy umowę zlecenia </w:t>
        <w:tab/>
        <w:t xml:space="preserve">u Wykonawcy składającego ofertę ).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dcterms:modified xsi:type="dcterms:W3CDTF">2015-06-22T14:19:41Z</dcterms:modified>
  <cp:revision>3</cp:revision>
  <dc:subject/>
  <dc:title/>
</cp:coreProperties>
</file>