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7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Temat"/>
        <w:rPr/>
      </w:pPr>
      <w:r>
        <w:rPr/>
        <w:t>w sprawie zatwierdzenia planu rozwoju miejscowości Brzeźnica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 6 ustawy z dnia 8 marca 1990 r. o samorządzie gminnym (tj. Dz. U. z 2001 r. nr 142 poz. 1591 z późn. zm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spacing w:before="240" w:after="240"/>
        <w:rPr/>
      </w:pPr>
      <w:r>
        <w:rPr/>
        <w:t>Zatwierdza się  plan rozwoju miejscowości Brzeźnica  obejmujący zadanie pod nazwą „Adaptacja terenów zielonych na plac zabaw oraz miejsce rekreacji i wypoczynku”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Traci moc uchwała Rady Gminy Rudnik z dnia 29 kwietnia 2005 roku Nr XXVII/250/05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Wykonanie uchwały powierzyć Wójtowi Gminy.</w:t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7:00Z</dcterms:created>
  <dc:creator>UG Rudnik</dc:creator>
  <dc:description/>
  <dc:language>en-US</dc:language>
  <cp:lastModifiedBy>Maciej Olędzki</cp:lastModifiedBy>
  <cp:lastPrinted>2005-06-28T14:19:00Z</cp:lastPrinted>
  <dcterms:modified xsi:type="dcterms:W3CDTF">2005-07-13T12:10:00Z</dcterms:modified>
  <cp:revision>5</cp:revision>
  <dc:subject/>
  <dc:title>Załącznik do protokołu Nr XIV/04</dc:title>
</cp:coreProperties>
</file>