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/>
      </w:pPr>
      <w:r>
        <w:rPr/>
        <w:t>Załącznik do protokołu Nr XXVIII/05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z dnia  27 czerwca 2005 r.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chwała  NR XXVIII/272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Rudnik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 27 czerwca 2005 r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dzielenia odpowiedzi na pismo Pana Henryka Reichel zam. Grzegorzowice ul. Żabnik 6</w:t>
      </w:r>
    </w:p>
    <w:p>
      <w:pPr>
        <w:pStyle w:val="TextBody"/>
        <w:ind w:firstLine="284"/>
        <w:rPr/>
      </w:pPr>
      <w:r>
        <w:rPr/>
        <w:t>Na podstawie art. 11 b ust.2 art. 18a ust. 1ustawy z dnia 8 marca 1990r. o samorządzie gminnym (tekst jednolity z 2001r. Dz. U. Nr 142 poz. 1591 z późniejszymi zmianami)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rPr/>
      </w:pPr>
      <w:r>
        <w:rPr/>
        <w:t xml:space="preserve">Na podstawie przeprowadzonego w dniu 18 maja 2005r. postępowania kontrolnego przez Komisję Rewizyjną Rady Gminy Rudnik udziela się następującej odpowiedzi Panu Henrykowi Reichel zam. Grzegorzowice ul. Żabnik 6: </w:t>
      </w:r>
    </w:p>
    <w:p>
      <w:pPr>
        <w:pStyle w:val="TextBodyIndent"/>
        <w:numPr>
          <w:ilvl w:val="0"/>
          <w:numId w:val="2"/>
        </w:numPr>
        <w:ind w:left="357" w:hanging="357"/>
        <w:rPr/>
      </w:pPr>
      <w:r>
        <w:rPr/>
        <w:t xml:space="preserve">Po przeanalizowaniu pisma pana Henryka Reichel z dnia 11.04.2005r. dotyczącego Obwałowania Odry na odcinku Grzegorzowice (zadanie 2) Komisja stwierdza, że została dokonana wizja lokalna w dn. 22.04.05r. przez przedstawicieli Urzędu i właściwe organy przy udziale p. H. Reichel. W dniu 27.04.05r. Rada Gminy otrzymała odpowiedź z Śląskiego Zarządu Melioracji i Urządzeń Wodnych. Kserokopia tego pisma została wysłana w dn. 27.04.05r. do p. H. Reichel.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Analizując pismo p. H. Reichel z dnia 11.04.2005r. komisja stwierdza, iż na wszystkie nurtujące p. H. Reichel wątpliwości zostały wysłane odpowiedzi z Biura Rady pismami z dn. 17.03.05r., 13.03.05r., 06.04.05r., 06.05.05r., oraz pismem kierownika ZWiUK p. J. Badurczyk z dn. 29.03.05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dnośnie § 1 pkt. 2 pisma z dnia 11.04.05r. dotyczącego właściciela działki, na której został rozebrany budynek komisja  stwierdza po konsultacji z Radcą Prawnym p. L. Chrzan, że zgodnie z art. 227 par.1 k.c. samoistny posiadacz może przywracając stan poprzedni zabrać przedmioty, które połączył z rzeczą, chociażby stały się jej częściami składowymi. Tak więc Gmina Rudnik jako samoistny posiadacz była uprawniona do dokonania rozbiórki budynku OSP  (komentarz do Kodeksu Cywilnego, S. Rudnicki, W-wa 1999r. p. ż. II str. 322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nośnie § 1 pkt. 3 pisma z dnia 11.04.05r. podstawą prawną jest art. 16a ustawy z dn. 26.11.1998r. o finansach publicznych (Dz. U. z 2003r. Nr 15 poz. 148 z późniejszymi zmianami) który brzmi: „1. Wójt (burmistrz, prezydent miasta), starosta i marszałek województwa sporządzają wykaz podatników będących przedsiębiorcami, którym umorzyli zaległości podatkowe z tytułu podatków i opłat lokalnych oraz podatników podatku rolnego i leśnego, którym umorzyli zaległości podatkowe w kwocie wyższej niż 100 złotych. W wykazie podaje się imię i nazwisko (nazwę) podatnika, wysokość umorzonej kwoty oraz przyczyny umorzenia. 2.Wójt (burmistrz, prezydent miasta), starosta i marszałek województwa podają wykaz, o którym mowa w ust. 1 do wiadomości publicznej poprzez wywieszenie, odpowiednio w siedzibie urzędu gminy, starostwa powiatowego albo urzędu marszałkowskiego.”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rPr/>
      </w:pPr>
      <w:r>
        <w:rPr/>
        <w:t>Wykonanie uchwały powierzyć Przewodniczącemu Rady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48:00Z</dcterms:created>
  <dc:creator>UG Rudnik</dc:creator>
  <dc:description/>
  <dc:language>en-US</dc:language>
  <cp:lastModifiedBy>Maciej Olędzki</cp:lastModifiedBy>
  <cp:lastPrinted>2005-06-30T13:33:00Z</cp:lastPrinted>
  <dcterms:modified xsi:type="dcterms:W3CDTF">2005-07-13T12:09:00Z</dcterms:modified>
  <cp:revision>5</cp:revision>
  <dc:subject/>
  <dc:title>                                                                                                                                                      Załącznik do protokołu Nr XIV/04</dc:title>
</cp:coreProperties>
</file>