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7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 27 czerwca 2005 r.</w:t>
      </w:r>
    </w:p>
    <w:p>
      <w:pPr>
        <w:pStyle w:val="Temat"/>
        <w:rPr/>
      </w:pPr>
      <w:r>
        <w:rPr/>
        <w:t xml:space="preserve">w sprawie rozpatrzenia skargi Rady Rodziców przy Zespole Szkół Ogólnokształcących </w:t>
      </w:r>
    </w:p>
    <w:p>
      <w:pPr>
        <w:pStyle w:val="Temat"/>
        <w:rPr/>
      </w:pPr>
      <w:r>
        <w:rPr/>
        <w:t>w Szono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229 pkt. 3 Kodeksu Postępowania Administracyjnego w zw. z art. 18 ust. 2 pkt. 1  z dnia 8 marca 1990r. o samorządzie gminnym (tj. Dz. U. z 2001r. Nr 142 poz. 1591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</w:t>
      </w:r>
      <w:r>
        <w:rPr/>
        <w:t>Na podstawie przeprowadzonego w dniu 18 maja 2005r. postępowania kontrolnego przez Komisję Rewizyjną Rady Gminy Rudnik udziela się następującej odpowiedzi na skargę Rady Rodziców przy Zespole  Szkół Ogólnokształcących w Szonowicach.</w:t>
      </w:r>
    </w:p>
    <w:p>
      <w:pPr>
        <w:pStyle w:val="Normal"/>
        <w:jc w:val="both"/>
        <w:rPr/>
      </w:pPr>
      <w:r>
        <w:rPr/>
        <w:t>W odpowiedzi na skargę Rady Rodziców przy Zespole Szkół Ogólnokształcących w Szonowicach, dotyczącą działalności Wójta Gminy Rudnik, przekazaną na podstawie art. 231 ustawy z dnia 14 czerwca 1960 r. Kodeks postępowania administracyjnego (Dz. U. z 2000 r. Nr 98, poz. 1071 z późn. zm.) przez Regionalną Izbę Obrachunkową w Katowicach, komisja stwierd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em właściwym do likwidacji szkoły jest Rada Gminy. Rada Gminy uchwałę o zamiarze likwidacji placówek Zespołu Szkół Ogólnokształcących w Szonowicach podjęła w czerwcu 2004r. W lutym 2005r. podjęto uchwałę w sprawie zmiany treści paragrafu 2 uchwały w sprawie zamiaru likwidacji szkoły podstawowej, który wskazał na Szkołę w Grzegorzowicach jako placówkę, która przejmie działalność likwidowanej Szkoły zamiast Szkoły w Rudniku. Po podjęciu przez Radę Gminy Rudnik uchwał o zamiarze likwidacji ZSO Szonowice powiadomiono rodziców uczniów w ustawowym terminie. Na tę okoliczność komisja zapoznała się ze stosownymi pismami oraz potwierdzeniami ich otrzymania przez rodzi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 szkoły stanowi mienie komunalne Gminy i nadal nim będzie. Likwidacja szkoły nie jest związana ze zbyciem bud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hali sportowej w Rudniku planowana była od wielu lat i nie ma nic wspólnego z likwidacją szkoły. Decyzję o przystąpieniu do budowy hali sportowej podjęła R.G. Rudnik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prawa błędu w obliczeniach dotyczących wyliczeń kosztów funkcjonowania Szkół została wyjaśniona na posiedzeniu komisji oświatowej, w której brali udział rodzice i na której rodzicom te wyliczenia zostały udostępnione.</w:t>
      </w:r>
    </w:p>
    <w:p>
      <w:pPr>
        <w:pStyle w:val="Treparagrafu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Przewodniczącemu Rady Gminy.</w:t>
      </w:r>
    </w:p>
    <w:p>
      <w:pPr>
        <w:pStyle w:val="Treparagrafu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>Uchwałę otrzymuje Regionalna Izba Obrachunkowa w Katowicach.</w:t>
      </w:r>
    </w:p>
    <w:p>
      <w:pPr>
        <w:pStyle w:val="Treparagrafu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7:00Z</dcterms:created>
  <dc:creator>UG Rudnik</dc:creator>
  <dc:description/>
  <dc:language>en-US</dc:language>
  <cp:lastModifiedBy>Maciej Olędzki</cp:lastModifiedBy>
  <cp:lastPrinted>2005-06-30T13:30:00Z</cp:lastPrinted>
  <dcterms:modified xsi:type="dcterms:W3CDTF">2005-07-13T12:07:00Z</dcterms:modified>
  <cp:revision>6</cp:revision>
  <dc:subject/>
  <dc:title>Załącznik do protokołu Nr XIV/04</dc:title>
</cp:coreProperties>
</file>