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do protokołu Nr V/03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 sesji Rady Gminy Rudnik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 dnia 18 luty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/ 33/2003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y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stąpienia ze Stowarzyszenia Śląskiego Związku Gmin i Powia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Na podstawie art.18  ust.2 pkt.12 i art.84 ust.1 ustawy z dnia 8 marca 1990r.         o samorządzie gminnym / tekst jednolity z 2001r. Dz. U. Nr 142 poz.1591 z późniejszymi zmianami/  w związku z § 11 pkt.1 Statutu Śląskiego Związku Gmin i Powiatów  - 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ć ze stowarzyszenia p. n.  Śląski Związek Gmin i Powi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56:00Z</dcterms:created>
  <dc:creator>URZĄD GMINY</dc:creator>
  <dc:description/>
  <dc:language>en-US</dc:language>
  <cp:lastModifiedBy>UG Rudnik</cp:lastModifiedBy>
  <cp:lastPrinted>2003-02-20T07:52:00Z</cp:lastPrinted>
  <dcterms:modified xsi:type="dcterms:W3CDTF">2003-10-07T09:57:00Z</dcterms:modified>
  <cp:revision>3</cp:revision>
  <dc:subject/>
  <dc:title>                                                                                                  Załącznik do protokołu Nr V/03</dc:title>
</cp:coreProperties>
</file>