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7 czerw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VIII/27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0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sad udzielania dotacji dla niepublicznych szkół, które uzyskały wpis do ewidencji prowadzonej przez Gminę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 2 pkt 15, art. 40 ust.1, ustawy z dnia 8 marca 1990 roku o samorządzie gminnym (tekst jednolity: Dz. U. z 2001 roku Nr 142 poz. 1591 z późn. zm.)oraz art. 90 ust. 4 ustawy z dnia 7 września 1991 roku o systemie oświaty (tekst jednolity: Dz. U. z 1996 roku Nr 67 poz. 329 z późn.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niepublicznych szkół o uprawnieniach szkół publicznych, które uzyskały wpis do ewidencji prowadzonej przez Gminę Rudnik - zwane dalej "szkołami niepublicznymi" - przysługują na każdego ucznia w wysokości kwoty przewidzianej na jednego ucznia danego typu i rodzaju szkoły w części oświatowej subwencji ogólnej otrzymywanej przez Gminę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niepubliczną, złożony                                                                                                    do 30 września roku poprzedzającego rok udzielenia do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a rejestr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a zezw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organu prowadzącego szkołę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planowanej liczbie uczniów  w okresie od 1 stycznia do 31 sierpnia i od 1 września do 31 grudnia w roku kalendarzowym, którego dotyczy wniosek o dotację 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, na który ma być przekazana do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681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408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kwota dotacji dla szkół niepublicznych corocznie określana jest przez Radę Gminy w uchwal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owej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4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jest przekazywana w 12 częściach, do końca każdego miesiąca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 5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szkołę sporządza i przekazuje rozliczenie otrzymanej dotacji w okresach          kwartalnych  w terminie do 15 dni po zakończeniu kwartał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dotacji winno obejmować rzeczowo-finansowy wykaz zadań, realizowanych ze środków przyznanej dotacji oraz informacje o aktualnej liczbie uczniów - wg stanu na koniec kwartał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rozliczenia dotacji w terminie określonym w ust. 1 skutkuje wstrzymaniem dotacji na następny miesiąc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dotujący sprawuje ogólny nadzór i kontrolę nad prawidłowością składania wniosków oraz wykorzystania i rozliczania dotacji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7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ą dokumentację finansowo-księgową wykorzystania dotacji, do celów określonych w § 6 przechowuje organ prowadzący szkołę niepubliczną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szkołę niepubliczną ma obowiązek niezwłocznego powiadomienia organu dotującego o zmiana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zmiany statu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zmiany osób reprezentujących szkołę i osoby odpowiedzialnej za rozliczenia finansowo-księgow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zmiany rachunku bankowego, na który są przekazywane dotacje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9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organizację roku szkolnego 2005/2006 wypłacanie dotacji za okres od września do grudnia 2005 roku, rozpocznie się w miesiącu wrześniu na podstawie kompletnego wniosku o dotację złożonego najpóźniej do dnia 15 sierpnia 2005r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10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oraz na terenie Gminy w sposób zwyczajowo przyję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8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3:00Z</dcterms:created>
  <dc:creator>UG Rudnik</dc:creator>
  <dc:description/>
  <dc:language>en-US</dc:language>
  <cp:lastModifiedBy>Maciej Olędzki</cp:lastModifiedBy>
  <cp:lastPrinted>2005-06-28T14:10:00Z</cp:lastPrinted>
  <dcterms:modified xsi:type="dcterms:W3CDTF">2005-07-13T12:07:00Z</dcterms:modified>
  <cp:revision>6</cp:revision>
  <dc:subject/>
  <dc:title>Śląsk</dc:title>
</cp:coreProperties>
</file>