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I/05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czerwca 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6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czerwca  2005 r.</w:t>
      </w:r>
    </w:p>
    <w:p>
      <w:pPr>
        <w:pStyle w:val="Temat"/>
        <w:rPr/>
      </w:pPr>
      <w:r>
        <w:rPr/>
        <w:t>w sprawie użyczenia nieruchomości na rzecz Parafialnego Towarzystwa Oświatowego</w:t>
      </w:r>
    </w:p>
    <w:p>
      <w:pPr>
        <w:pStyle w:val="Temat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 18 ust. 2 pkt. 9 lit. „a” ustawy z dnia 8 marca 1990 r. o samorządzie gminnym  (tekst jednolity: Dz. U. z 2001r Nr 142, poz. 1591, z późn. zm.) oraz art. 13  ustawy z dnia 21 sierpnia 1997r. o gospodarce nieruchomościami (tekst jednolity  Dz. U. z 2004r Nr 261, poz. 2603  z późn. zm.) </w:t>
      </w:r>
    </w:p>
    <w:p>
      <w:pPr>
        <w:pStyle w:val="Paragraf"/>
        <w:rPr>
          <w:bCs/>
        </w:rPr>
      </w:pPr>
      <w:r>
        <w:rPr>
          <w:bCs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rStyle w:val="ParagrafZnak"/>
        </w:rPr>
        <w:t>1</w:t>
      </w:r>
      <w:r>
        <w:rPr/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czyć nieruchomość zabudowaną - działka nr 94/3, 93/2, km. 2, położona obręb Szonowice, gmina Rudnik, o łącznej powierzchni 0,3459 ha (szkoła) oraz nieruchomość niezabudowaną - działka nr 101, km 1, położona obręb Szonowice, gmina Rudnik, o powierzchni 1,3402 ha (boisko); wszystkie zapisane w księdze wieczystej KW 33722, na rzecz Parafialnego Towarzystwa Oświatowego w Gamowie z uwzględnieniem poniższych warunkó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życzenia będzie przeznaczony na prowadzenie niepublicznej szkoły podstawowej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czenie obejmować będzie wyposażenie likwidowanej szkoły podstawowej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użyczenia będzie zawarta na czas nieokreślony z trzymiesięcznym wypowiedzeniem z końcem roku szkolnego w razie likwidacji szkoł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życzenia będą wyłączone pomieszczenia zajmowane przez oddział przedszkolny. Gmina będzie partycypować w kosztach ogrzewania, zużycia wody i energii elektrycznej proporcjonalnie do powierzchni użytkowej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rący w użyczenie będzie we własnym zakresie ogrzewał budynek oraz ponosił zwykłe koszty utrzymania nieruchomośc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nieczności poniesienia nakładów na remonty związane z zapewnieniem warunków nauki i pracy określonych odrębnymi przepisami, nakłady te ponosi biorący w użycze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rący w użyczenie udostępni nieodpłatnie pomieszczenia sportowe wykorzystywane dla prowadzenia zajęć w ramach świetlicy środowiskowej. Zajęcia będą prowadzone przez nauczyciela wynagradzanego z budżetu gmin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rący w użyczenie zobowiązuje się udostępnić nieodpłatnie pomieszczenia na przeprowadzenie wyborów a także organizację zebrań wiejskich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czający wymaga ubezpieczenia budynku.</w:t>
      </w:r>
    </w:p>
    <w:p>
      <w:pPr>
        <w:pStyle w:val="Paragraf"/>
        <w:rPr/>
      </w:pPr>
      <w:r>
        <w:rPr/>
        <w:t xml:space="preserve">§ 2 </w:t>
      </w:r>
    </w:p>
    <w:p>
      <w:pPr>
        <w:pStyle w:val="Paragraf"/>
        <w:spacing w:before="0" w:after="0"/>
        <w:jc w:val="left"/>
        <w:rPr>
          <w:b w:val="false"/>
          <w:b w:val="false"/>
        </w:rPr>
      </w:pPr>
      <w:r>
        <w:rPr>
          <w:b w:val="false"/>
        </w:rPr>
        <w:t>Szczegóły użyczenia określi umowa zawarta pomiędzy Stronami.</w:t>
      </w:r>
    </w:p>
    <w:p>
      <w:pPr>
        <w:pStyle w:val="Paragraf"/>
        <w:rPr/>
      </w:pPr>
      <w:r>
        <w:rPr/>
        <w:t>§ 3</w:t>
      </w:r>
    </w:p>
    <w:p>
      <w:pPr>
        <w:pStyle w:val="Normal"/>
        <w:rPr/>
      </w:pPr>
      <w:r>
        <w:rPr/>
        <w:t xml:space="preserve">Wykonanie uchwały powierzyć Wójtowi Gminy. </w:t>
      </w:r>
    </w:p>
    <w:p>
      <w:pPr>
        <w:pStyle w:val="Paragraf"/>
        <w:rPr/>
      </w:pPr>
      <w:r>
        <w:rPr/>
        <w:t>§ 4</w:t>
      </w:r>
    </w:p>
    <w:p>
      <w:pPr>
        <w:sectPr>
          <w:type w:val="nextPage"/>
          <w:pgSz w:w="11906" w:h="16838"/>
          <w:pgMar w:left="1417" w:right="1417" w:gutter="0" w:header="0" w:top="90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7 czerwca br. Parafialne Towarzystwo Oświatowe w Gamowie zwróciło się do Rady Gminy    z prośbą o wydanie zgody na użytkowanie obiektu likwidowanej szkoły w Szonowicach, na czas nieokreślony, z zamiarem prowadzenia w tym obiekcie od 1 września 2005 r. niepublicznej szkoły podstawowej.</w:t>
      </w:r>
    </w:p>
    <w:p>
      <w:pPr>
        <w:pStyle w:val="Normal"/>
        <w:jc w:val="both"/>
        <w:rPr/>
      </w:pPr>
      <w:r>
        <w:rPr/>
        <w:t>Wniosek ten podpisali również rodzice dzieci uczęszczających do szkoły w Szonowicach.</w:t>
      </w:r>
    </w:p>
    <w:p>
      <w:pPr>
        <w:pStyle w:val="Normal"/>
        <w:ind w:firstLine="708"/>
        <w:jc w:val="both"/>
        <w:rPr/>
      </w:pPr>
      <w:r>
        <w:rPr/>
        <w:t xml:space="preserve">Propozycja przejęcia działalności szkoły przez stowarzyszenie oraz oferta pomocy                 w działaniach mających na celu powołanie takiego stowarzyszenia, została przedstawiona przez Wójta Gminy Radzie Rodziców i Radzie Pedagogicznej Szkoły Podstawowej w Szonowicach oraz radnym i sołtysom z terenu działania tej szkoły już 3 marca 2004 r., w związku z zamiarem likwidacji tej szkoły podjętym 25 lutego 2004 r. </w:t>
      </w:r>
    </w:p>
    <w:p>
      <w:pPr>
        <w:pStyle w:val="Normal"/>
        <w:ind w:firstLine="708"/>
        <w:jc w:val="both"/>
        <w:rPr/>
      </w:pPr>
      <w:r>
        <w:rPr/>
        <w:t>Wobec powyższego radni przychylają się do wniosku Parafialnego Towarzystwa Oświatowego w Gam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20:00Z</dcterms:created>
  <dc:creator>UG Rudnik</dc:creator>
  <dc:description/>
  <dc:language>en-US</dc:language>
  <cp:lastModifiedBy>Maciej Olędzki</cp:lastModifiedBy>
  <cp:lastPrinted>2005-06-28T14:05:00Z</cp:lastPrinted>
  <dcterms:modified xsi:type="dcterms:W3CDTF">2005-07-13T12:07:00Z</dcterms:modified>
  <cp:revision>6</cp:revision>
  <dc:subject/>
  <dc:title>Załącznik do protokołu Nr XIV/04</dc:title>
</cp:coreProperties>
</file>