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ółu Nr XXVI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7 czerwc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268/05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27 czerwca 2005 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2005 rok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4 ustawy z dnia 08 marca 1990 roku o samorządzie gminnym (tekst jednolity Dz. U. z 2001 roku Nr 142 poz.1591 z późniejszymi zmianami )oraz art.109, 111, 129 ustawy z dnia 26 listopada 1998 roku o finansach publicznych (tekst jednolity z 2003 roku Dz. U. nr 15 poz. 148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 xml:space="preserve">uchwala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5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67.300 zł </w:t>
      </w:r>
      <w:r>
        <w:rPr>
          <w:rFonts w:cs="Arial" w:ascii="Arial" w:hAnsi="Arial"/>
          <w:sz w:val="20"/>
        </w:rPr>
        <w:t>dokonując następujących zmi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Zwiększa się dochody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010 Rolnictwo i Łowiectwo  o kwotę 49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01010 Infrastruktura wodociągowa i sanitacyjna wsi  o kwotę 49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-pomoc finansowa przy rozbudowie sieci wodociągowej budynków mieszkalnych w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Sławikowie ul. Parkowa /Agencja Nieruchomości Rolnych Oddział Terenowy w Opolu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12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4 Przedszkola o kwotę 12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odpłatność za wyżywienie dzieci w przedszkolach: Gamów , Szon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6.3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01 świetlice szkolne o kwotę 6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odpłatność za wyżywienie dzieci: świetlica Szonow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5412 Kolonie i obozy oraz inne formy wypoczynku dzieci i młodzieży o kwotę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5.7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-dotacja celowa otrzymana z Wojewódzkiego Funduszu Ochrony Środowiska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i Gospodarki Wodnej w Katowicach - umowa nr 118/2005/64/MN/po/D na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ofinansowanie zadania pod nazwą: profilaktyka zdrowotna dzieci realizowana w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trakcie wyjazdu śródrocznego w roku szkolnym 2004/2005 – zielona szkoł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więk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010 Rolnictwo i Łowiectwo  o kwotę 49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01010 Infrastruktura wodociągowa i sanitacyjna wsi  o kwotę 49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majątkowe - rozbudowa sieci wodociągowej budynków mieszkalnych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w Sławikowie ul. Parkow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12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4 Przedszkola o kwotę 12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12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6.3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01 świetlice szkolne o kwotę 6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6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5412 Kolonie i obozy oraz inne formy wypoczynku dzieci i młodzieży o kwotę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5.7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- wydatki bieżące: profilaktyka zdrowotna dzieci realizowana w trakcie wyjazdu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śródrocznego w roku szkolnym 2004/2005 – zielona szkoł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36:00Z</dcterms:created>
  <dc:creator>Dorota Sochiera</dc:creator>
  <dc:description/>
  <dc:language>en-US</dc:language>
  <cp:lastModifiedBy>UG Rudnik</cp:lastModifiedBy>
  <dcterms:modified xsi:type="dcterms:W3CDTF">2005-06-30T12:13:00Z</dcterms:modified>
  <cp:revision>3</cp:revision>
  <dc:subject/>
  <dc:title>Załącznik do protokółu Nr XXVIII/05</dc:title>
</cp:coreProperties>
</file>