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XVIII/05</w:t>
      </w:r>
    </w:p>
    <w:p>
      <w:pPr>
        <w:pStyle w:val="Heading"/>
        <w:spacing w:lineRule="auto" w:line="240"/>
        <w:ind w:left="6300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27 czerwca 2005 r.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VIII/267/05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 27 czerwca 2005 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zatwierdzenia taryf za zbiorowe zaopatrzenie w wodę i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 roku o samorządzie gminnym         ( tekst jednolity Dz. U. nr 142 z 2001 roku poz. 1591 ze  zmianami ), oraz art. 24 ust.1 i 3 ustawy  o zbiorowym zaopatrzeniu w wodę i zbiorowym odprowadzaniu ścieków z dnia 7 czerwca 2001 roku       ( Dz. U. nr 72 poz. 747 z późniejszymi zmianam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Taryfa o której mowa w §1 obowiązuje przez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15 lipca 2005r. i podlega ogłoszeniu w sposób zwyczajowo przyjęty na terenie gminy.</w:t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” jest realizacją uprawnień kompetencyjnych Rady Gminy wynikających z ar. 24 ust. 1 ustawy    z dnia 7 czerwca 2001r. o zbiorowym zaopatrzeniu w wodę i zbiorowym odprowadzaniu ścieków  (Dz. U. nr 72 poz. 747 z późn. zm.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Rada Gminy w Rudniku po przeanalizowaniu projektu taryf za zbiorowe zaopatrzenie w wodę, postanawia jak w sentencji ww. uchwały.</w:t>
      </w:r>
    </w:p>
    <w:p>
      <w:pPr>
        <w:pStyle w:val="Heading"/>
        <w:spacing w:lineRule="auto" w:line="240"/>
        <w:ind w:left="5396" w:hanging="0"/>
        <w:rPr>
          <w:sz w:val="18"/>
        </w:rPr>
      </w:pPr>
      <w:r>
        <w:rPr>
          <w:sz w:val="18"/>
        </w:rPr>
        <w:t xml:space="preserve">Załącznik do Uchwały Rady Gminy Rudnik </w:t>
      </w:r>
    </w:p>
    <w:p>
      <w:pPr>
        <w:pStyle w:val="Heading"/>
        <w:spacing w:lineRule="auto" w:line="240"/>
        <w:ind w:left="5396" w:hanging="0"/>
        <w:rPr/>
      </w:pPr>
      <w:r>
        <w:rPr>
          <w:sz w:val="18"/>
        </w:rPr>
        <w:t>Nr XXVIII/276/05 z dnia 27 czerwca 2005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TARYFA </w:t>
      </w:r>
    </w:p>
    <w:p>
      <w:pPr>
        <w:pStyle w:val="Heading"/>
        <w:rPr>
          <w:sz w:val="36"/>
        </w:rPr>
      </w:pPr>
      <w:r>
        <w:rPr>
          <w:sz w:val="36"/>
        </w:rPr>
        <w:t>DLA ZBIOR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OPATRZENIE W WODĘ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BIOR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PROWADZANIA ŚCIEK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ORZĄDZONA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PRZEZ</w:t>
      </w:r>
    </w:p>
    <w:p>
      <w:pPr>
        <w:pStyle w:val="Normal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KŁAD WODOCIĄGÓW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 KOMUNA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W RUDNI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RODZAJ  PROWADZONEJ 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TARYFOWE GRUPY ODBIORCÓW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ie zbiorowego zaopatrzenia w wodę oraz odprowadzania ścieków występują następujące grupy odbiorców: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spodarstwa domowe</w:t>
      </w:r>
    </w:p>
    <w:p>
      <w:pPr>
        <w:pStyle w:val="Normal"/>
        <w:numPr>
          <w:ilvl w:val="0"/>
          <w:numId w:val="2"/>
        </w:numPr>
        <w:rPr/>
      </w:pPr>
      <w:r>
        <w:rPr/>
        <w:t>Pozostali odbiorcy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RODZAJE WYSOKOŚCI CEN I STAWEK OPŁ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>3.1.Cena za 1m³ dostarczanej wody w zł.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stwa domow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2. Miesięczna opłata stała w zależności od przekroju wodomierza głównego w zł/m-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twa domowe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li odbior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rój wodomier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łata 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łata 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5- Ø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32- Ø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80- Ø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la odbiorców nie posiadających urządzenia pomiarowego opłata stała ustalona jest w wysokości  odpowiadającej wodomierzowi Ø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3 Cena za 1 m³ odprowadzania ścieków w zł.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stwa domow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ARUNKI ROZLICZEŃ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Ilość wody dostarczanej do odbiorcy ustala się na podstawie wskazania wodomierza głównego,    a w przypadku jego braku, w oparciu o przeciętne normy zużycia wody,</w:t>
      </w:r>
      <w:r>
        <w:rPr>
          <w:color w:val="000000"/>
        </w:rPr>
        <w:t xml:space="preserve"> ustalane na podstawie rozporządzenia o którym mowa w art. 27 ustawy </w:t>
      </w:r>
      <w:r>
        <w:rPr/>
        <w:t xml:space="preserve"> o zbiorowym zaopatrzeniu w wodę i zbiorowym odprowadzaniu ścieków z dnia 7 czerwca 2001 roku ( Dz. U. nr 72 poz. 747 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/>
      </w:pPr>
      <w:r>
        <w:rPr/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WARUNKI STOSOWANIA CEN I OPŁ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Należności za zbiorowe zaopatrzenie w wodę ustala się jako iloczyn taryfowych cen i stawek opłat oraz odpowiadających im ilości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Odbiorca usług dokonuje zapłaty za dostarczoną wodę i odprowadzone ścieki w terminie podanym na faktur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</w:rPr>
    </w:pPr>
    <w:r>
      <w:rPr>
        <w:b w:val="false"/>
        <w:sz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3:00Z</dcterms:created>
  <dc:creator>Urząd Gminy Rudnik </dc:creator>
  <dc:description/>
  <dc:language>en-US</dc:language>
  <cp:lastModifiedBy>Maciej Olędzki</cp:lastModifiedBy>
  <cp:lastPrinted>2005-06-28T13:49:00Z</cp:lastPrinted>
  <dcterms:modified xsi:type="dcterms:W3CDTF">2005-07-13T12:04:00Z</dcterms:modified>
  <cp:revision>5</cp:revision>
  <dc:subject/>
  <dc:title>Uchwała Nr</dc:title>
</cp:coreProperties>
</file>