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V/29/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kwietnia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3r. poz. 594) oraz art.211, 212, 235, 236 ustawy z dnia 27 sierpnia 2009r. o finansach publicznych (tj. Dz. U. z 2013r., poz.885 z późn.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większa się plan dochodów na 2015r. o kwotę 138</w:t>
        <w:tab/>
        <w:t>.051,00zł. oraz dokonuje się zmian po stronie dochodów – zgodnie z załącznikiem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większa się plan wydatków na 2015r. o kwotę 209.940,00zł. oraz dokonuje się zmian po stronie wydatków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kwotę planowanego deficytu budżetu, będącego różnicą między dochodami i wydatkami w wysokości 223.970,00zł., który zostanie sfinansowany przychodami pochodzącymi z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życzki w wysokości 58.793,00zł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olnych środków z lat poprzednich w wysokości 165.177,00z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5r. o kwotę 76.793,00zł. – zgodnie z załącznikiem nr 3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roz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5r. o kwotę 4.904,00zł. – zgodnie z załącznikiem nr 3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5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4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5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5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(o kwotę 138.051zł.)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ą wyższą realizacją dochodów z tytułu dofinansowania (ze środków PROW) realizacji zadania „Budowa kanalizacji w Rudniku - III etap” (17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na finansowanie (ze środków Funduszu Pracy) kosztów kształcenia młodocianych pracowników (103.651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rzymaniem dofinansowania (ze środków Ministerstwa Sportu) projektu powszechnej nauki pływania w klasach I-III (15.3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zymaniem zwrotu niesłusznie pobranych świadczeń alimentacyjnych - zwracanych do budżetu państwa (2.100zł.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adto dokonuje się zmiany klasyfikacji dochodów z tytułu opłaty za gospodarowanie odpadami komunalnymi - zmiana Rozporządzenia w sprawie klasyfikacji budżetowej (400.000zł.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(o kwotę 209.940zł.) dokonuje się w celu zabezpieczenia środków na realizację następujących zadań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kanalizacji w Rudniku - III etap – uzupełnienie środków – do wysokości wynikającej z kosztorysu powykonawczego (17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kanalizacji w Rudniku - IV etap – środki z planowanej pożyczki z WFOŚiGW (58.793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budowa budynku OSP w Rudniku – roboty dodatkowe związane z powykonawczym obmiarem robót (18.0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ztałcenie młodocianych pracowników - ze środków Funduszu Pracy (103.651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ot niesłusznie pobranych świadczeń alimentacyjnych (2.100zł.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szechną naukę pływania w klasach I-III  - dofinansowanie ze środków Ministerstwa Sportu (15.300zł.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rozliczeniem środków na odśnieżanie dróg – niewykorzystane środki (w dziale 600) w wysokości 14.000zł. przesuwa się na remonty bieżące dróg gminnych i wewnętrznych (kwota 9.096zł.) oraz na spłatę raty pożyczki z WFOŚiGW na „Budowę kanalizacji w Rudniku - IV etap” (kwota 4.904zł.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wanym zaciągnięciem pożyczki z WFOŚiGW na realizację zadania  „Budowa kanalizacji w Rudniku - IV etap” (kowta 58.793zł.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lat poprzednich – zwiększenie o 18.00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po stronie rozchodów dokonuje się w celu zabezpieczenia środków na spłatę raty pożyczki z WFOŚiGW na realizację zadania  „Budowa kanalizacji w Rudniku - IV etap” (kwota 4.904zł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7:00Z</dcterms:created>
  <dc:creator>Urząd Gminy</dc:creator>
  <dc:description/>
  <cp:keywords/>
  <dc:language>en-US</dc:language>
  <cp:lastModifiedBy>Biuro Rady</cp:lastModifiedBy>
  <cp:lastPrinted>2015-04-17T12:03:00Z</cp:lastPrinted>
  <dcterms:modified xsi:type="dcterms:W3CDTF">2015-04-29T10:37:00Z</dcterms:modified>
  <cp:revision>2</cp:revision>
  <dc:subject/>
  <dc:title>Uchwała Nr ………………</dc:title>
</cp:coreProperties>
</file>