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Rudnik Nr V/28/201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kwietnia 2015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bjaśnienia do Wieloletniej Prognozy Finansowej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lata 2015-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2015r - zostały wykazane w wysokości zaplanowanej w uchwale budżetowej (po zmianach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6-2021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ów bieżących – zostały zaplanowane – przy wskaźniku wzrostu + 2% w stosunku do roku poprzedniego (rokiem bazowym jest plan pierwotny budżetu na 2015r.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ów bieżących ze środków Unii Europejskiej – obecnie nie planuje się. Zostaną zaplanowane po ogłoszeniu konkursów na dofinansowanie realizacji zadań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 majątkowe, w tym ze sprzedaży majątku –  nie planuje się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2015r - zostały wykazane w wysokości zaplanowanej w uchwale budżetowej (po zmianach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6-2021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ów bieżących (stałe) – zostały zaplanowane – przy wskaźniku wzrostu + 2% w stosunku do roku poprzedniego (rokiem bazowym jest plan pierwotny budżetu na 2015r.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datki bieżące związane z realizacją przedsięwzięć wieloletnich zaplanowano w wysokości zgodnej z wykazem przedsięwzięć do WPF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- odsetki od kredytów i pożyczek zaplanowano w wysokości wynikającej z harmonogramu spłat rat – przy obowiązujących stopach procentowych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– potencjale spłaty poręczeń – Gmina Rudnik nie udzieliła i nie planuje udzielania poręczeń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majątkowe – zostały zaplanowane w wysokości nie mniejszej, niż poziom wydatków wynikający z przedsięwzięć wpisanych do WPF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chod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5r. zostały zaplanowane wole środki z 2014r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2015r. została</w:t>
      </w:r>
      <w:r>
        <w:rPr>
          <w:rFonts w:cs="Arial" w:ascii="Arial" w:hAnsi="Arial"/>
          <w:sz w:val="20"/>
        </w:rPr>
        <w:t xml:space="preserve"> zaplanowana </w:t>
      </w:r>
      <w:r>
        <w:rPr>
          <w:rFonts w:cs="Arial" w:ascii="Arial" w:hAnsi="Arial"/>
          <w:color w:val="000000"/>
          <w:sz w:val="20"/>
        </w:rPr>
        <w:t>pożyczka z WFOŚiGW na realizację zadania  „Budowa kanalizacji w Rudniku - IV etap</w:t>
      </w:r>
      <w:r>
        <w:rPr>
          <w:rFonts w:cs="Arial" w:ascii="Arial" w:hAnsi="Arial"/>
          <w:bCs/>
          <w:sz w:val="20"/>
          <w:szCs w:val="20"/>
        </w:rPr>
        <w:t xml:space="preserve"> – kwota 58.793zł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6r. i kolejnych latach- obecnie nie planuję się zaciągania pożyczek i kredytów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chod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2015r – zostały wykazane w wysokości zaplanowanej w projekcie uchwały budżetowej na 2015r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6 – 2021 – zostały wykazane zgodnie z planowanym harmonogramem spłat zaciągniętych oraz planowanych do zaciągnięcia kredytów i pożyczek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ygotowana Wieloletnia Prognoza Finansowa nie wykazuje zagrożeń w realizacji zadań bieżących gminy oraz zadań wieloletnich ujętych w WPF. Ponadto nie zostały przekroczone limity wskaźników wynikające ustawy o finansach publicz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6:00Z</dcterms:created>
  <dc:creator>rnowak</dc:creator>
  <dc:description/>
  <cp:keywords/>
  <dc:language>en-US</dc:language>
  <cp:lastModifiedBy>Biuro Rady</cp:lastModifiedBy>
  <cp:lastPrinted>2015-04-21T09:34:00Z</cp:lastPrinted>
  <dcterms:modified xsi:type="dcterms:W3CDTF">2015-04-29T10:26:00Z</dcterms:modified>
  <cp:revision>3</cp:revision>
  <dc:subject/>
  <dc:title>Zmiany Wieloletniej Prognozy Finansowej Gminy Rudnik dokonuje się w celu aktualizacji zapisów w zakresie lat 2011-2022</dc:title>
</cp:coreProperties>
</file>