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480" w:hanging="180"/>
        <w:jc w:val="left"/>
        <w:rPr>
          <w:sz w:val="16"/>
        </w:rPr>
      </w:pPr>
      <w:r>
        <w:rPr>
          <w:sz w:val="16"/>
        </w:rPr>
        <w:t>Załącznik do protokołu Nr XXVIII/05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27 czerwca 2005 r.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Uchwała Nr XXVIII/26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7 czerwca 2005 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w sprawie przekazania w użyczenie oczyszczalni ścieków w Modzurowie  Zakładowi Wodociągów i Usług Komunalnych w Rudniku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18 ust. 2  pkt. 9 lit. „h”, art. 41 ust. 1 ustawy o samorządzie gminnym z dnia 8 marca 1990r.(tj. Dz. U. z 2001r. Nr 142 poz.1591 z późniejszymi zmianami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zekazuje się </w:t>
      </w:r>
      <w:r>
        <w:rPr>
          <w:b/>
        </w:rPr>
        <w:t>Zakładowi Wodociągów i Usług Komunalnych w Rudniku</w:t>
      </w:r>
      <w:r>
        <w:rPr/>
        <w:t xml:space="preserve"> z siedzibą w Rudniku przy ul. Gawliny 2, na podstawie § 8 pkt.2 statutu Zakładu Wodociągów i Usług Komunalnych             w Rudniku, do eksploatacji i w bezpłatne użyczenie na czas nieokreślony </w:t>
      </w:r>
      <w:r>
        <w:rPr>
          <w:b/>
        </w:rPr>
        <w:t>oczyszczalnię ścieków w Modzurow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 z mocą obowiązującą od dnia 1 lipca 200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31:00Z</dcterms:created>
  <dc:creator>Urząd Gminy Rudnik </dc:creator>
  <dc:description/>
  <dc:language>en-US</dc:language>
  <cp:lastModifiedBy>Maciej Olędzki</cp:lastModifiedBy>
  <cp:lastPrinted>2005-06-28T13:48:00Z</cp:lastPrinted>
  <dcterms:modified xsi:type="dcterms:W3CDTF">2005-07-13T12:04:00Z</dcterms:modified>
  <cp:revision>5</cp:revision>
  <dc:subject/>
  <dc:title>Uchwała Nr</dc:title>
</cp:coreProperties>
</file>