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protokołu Nr V / 03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sesji Rady Gminy Rudnik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8.02.200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 / 32 / 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18 luty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przekazania nieruchomoś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 r. o samorządzie gminnym  / tekst jednolity z 2001r Dz. U. Nr 142, poz. 1591. z późniejszymi  zmianami/ oraz art. 13 ust 2 ustawy z dnia 21 sierpnia 1997r. o gospodarce nieruchomościami / tekst jednolity z roku 2000 Dz. U. Nr 46 poz. 543 z późniejszymi zmianami  / - Rada Gminy Rud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ć nieodpłatnie na rzecz Parafii Rzymsko-Katolickiej św. Katarzyny w Rudniku  następującą nieruchomość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991" w:hanging="2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2325ha  działka Nr 120/1 k.m. 1  położona obręb Czerwięcice gmina Rudnik. z przeznaczeniem na cmentar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owa działka ma być przeznaczona zgodnie z pismem (w załączeniu) na poszerzenie cmentarza, gdyż w chwili obecnej z uwagi na brak terenu nie ma możliwości dalszego grzebania zmarłych przy kapli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0:00Z</dcterms:created>
  <dc:creator>UG Rudnik</dc:creator>
  <dc:description/>
  <dc:language>en-US</dc:language>
  <cp:lastModifiedBy>UG Rudnik</cp:lastModifiedBy>
  <cp:lastPrinted>2003-02-24T08:38:00Z</cp:lastPrinted>
  <dcterms:modified xsi:type="dcterms:W3CDTF">2003-10-07T09:55:00Z</dcterms:modified>
  <cp:revision>3</cp:revision>
  <dc:subject/>
  <dc:title>					Załącznik do protokołu Nr </dc:title>
</cp:coreProperties>
</file>